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313" w:after="157"/>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湖南银丰</w:t>
      </w:r>
      <w:r>
        <w:rPr>
          <w:rFonts w:ascii="宋体" w:hAnsi="宋体" w:cs="宋体"/>
          <w:b/>
          <w:bCs/>
          <w:sz w:val="44"/>
          <w:szCs w:val="44"/>
          <w:lang w:val="en-US" w:eastAsia="zh-CN"/>
        </w:rPr>
        <w:t>环境建设</w:t>
      </w:r>
      <w:r>
        <w:rPr>
          <w:rFonts w:ascii="宋体" w:hAnsi="宋体" w:cs="宋体"/>
          <w:b/>
          <w:bCs/>
          <w:sz w:val="44"/>
          <w:szCs w:val="44"/>
          <w:lang w:eastAsia="zh-CN"/>
        </w:rPr>
        <w:t>股份有限公司公司简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湖南银丰环境建设股份有限公司创建于</w:t>
      </w:r>
      <w:r>
        <w:rPr>
          <w:rFonts w:eastAsia="仿宋_GB2312" w:cs="仿宋_GB2312" w:ascii="仿宋_GB2312" w:hAnsi="仿宋_GB2312"/>
          <w:b w:val="false"/>
          <w:bCs w:val="false"/>
          <w:sz w:val="32"/>
          <w:szCs w:val="32"/>
          <w:lang w:val="en-US" w:eastAsia="zh-CN"/>
        </w:rPr>
        <w:t>200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是一家集园林绿化设计、施工、花卉苗木研发、生产、销售及苗木进出口为一体的综合型园林企业。公司自成立以来，始终以“服务社会，美化环境、联动产业链条、带动产业经济、造福全国人民”为发展目标，紧紧围绕“园林绿化上下游产业”这一中心，以“五高”为基本手段，即“高起点、高要求、高目标、高效率、高效益”地完成各项战略目标，实现效益利润持续快速增长，力争将公司打造为行业“领头羊”。公司</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完成股改，并于</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在新三板挂牌上市（证券简称：银丰园林  证券代码：</w:t>
      </w:r>
      <w:r>
        <w:rPr>
          <w:rFonts w:eastAsia="仿宋_GB2312" w:cs="仿宋_GB2312" w:ascii="仿宋_GB2312" w:hAnsi="仿宋_GB2312"/>
          <w:b w:val="false"/>
          <w:bCs w:val="false"/>
          <w:sz w:val="32"/>
          <w:szCs w:val="32"/>
          <w:lang w:val="en-US" w:eastAsia="zh-CN"/>
        </w:rPr>
        <w:t>870697</w:t>
      </w:r>
      <w:r>
        <w:rPr>
          <w:rFonts w:ascii="仿宋_GB2312" w:hAnsi="仿宋_GB2312" w:cs="仿宋_GB2312" w:eastAsia="仿宋_GB2312"/>
          <w:b w:val="false"/>
          <w:bCs w:val="false"/>
          <w:sz w:val="32"/>
          <w:szCs w:val="32"/>
          <w:lang w:val="en-US" w:eastAsia="zh-CN"/>
        </w:rPr>
        <w:t>），力争在五年之内将公司打造成为中南地区最具规模与特色的</w:t>
      </w:r>
      <w:r>
        <w:rPr>
          <w:rFonts w:ascii="仿宋_GB2312" w:hAnsi="仿宋_GB2312" w:cs="仿宋_GB2312" w:eastAsia="仿宋_GB2312"/>
          <w:b w:val="false"/>
          <w:bCs w:val="false"/>
          <w:sz w:val="32"/>
          <w:szCs w:val="32"/>
          <w:lang w:eastAsia="zh-CN"/>
        </w:rPr>
        <w:t>生态环保上市企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经过多年的不懈努力，公司也得到了各级党委、政府的大力支持和认可，我公司已经取得了一些成绩。先后被评为益阳市农业产业化龙头企业、湖南省林业产业化龙头企业、国家知识产权优势企业，国家高新技术企业，国家科技型中小企业。</w:t>
      </w:r>
      <w:r>
        <w:rPr>
          <w:rFonts w:ascii="仿宋_GB2312" w:hAnsi="仿宋_GB2312" w:cs="仿宋_GB2312" w:eastAsia="仿宋_GB2312"/>
          <w:b w:val="false"/>
          <w:bCs w:val="false"/>
          <w:sz w:val="32"/>
          <w:szCs w:val="32"/>
          <w:lang w:eastAsia="zh-CN"/>
        </w:rPr>
        <w:t>公司现有现有员工人数</w:t>
      </w:r>
      <w:r>
        <w:rPr>
          <w:rFonts w:eastAsia="仿宋_GB2312" w:cs="仿宋_GB2312" w:ascii="仿宋_GB2312" w:hAnsi="仿宋_GB2312"/>
          <w:b w:val="false"/>
          <w:bCs w:val="false"/>
          <w:sz w:val="32"/>
          <w:szCs w:val="32"/>
          <w:lang w:eastAsia="zh-CN"/>
        </w:rPr>
        <w:t>96</w:t>
      </w:r>
      <w:r>
        <w:rPr>
          <w:rFonts w:ascii="仿宋_GB2312" w:hAnsi="仿宋_GB2312" w:cs="仿宋_GB2312" w:eastAsia="仿宋_GB2312"/>
          <w:b w:val="false"/>
          <w:bCs w:val="false"/>
          <w:sz w:val="32"/>
          <w:szCs w:val="32"/>
          <w:lang w:eastAsia="zh-CN"/>
        </w:rPr>
        <w:t>人。公司目前拥有自主研究团队人员</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名，获得各项授权专利</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司专业领域人才储备也很充沛，设计部高薪聘请了高级园林设计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工程部拥有高级工程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中级工程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他们都对园林景观工程有着丰富的施工和管理经验，拥有技术人员</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名，同时拥有一批战斗力强、工种齐全的施工队伍，业务范围遍布湖南、广东、重庆、江苏、浙江、上海等</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多个省市。公司计划用五年时间打造成为中南地区最具规模与特色的苗木花卉上市企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现正在抢抓机遇、筹措资金、扩建基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 xml:space="preserve">壮大规模。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司自成立至今</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安排了农村富余劳动力、城镇待业青年和下岗员工等</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多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支付工资</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多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对化解社会就业压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建设和谐社会作出了很大的贡献。公司始终坚持让利于民、造富于民、造林为民的理念，通过大力发展名贵花卉、苗木种植产业对社会带来了良好的经济效益、环境效益和生态效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司长年聘请省林业专家教授为技术咨询顾问</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加上公司技术人员的共同研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再依靠省、市科研院所的高级人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高科技设备和科研实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为公司开发园林新品种提供了强大的技术支撑。为实现资源的整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提升企业竞争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公司紧紧围绕发展现代园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采用“公司</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基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农户”的运作模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充分利用当地林地、林木资源优势</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走农业产业化之路。带领全体银丰员工坚持以弘扬“忠诚企业、奉献绿色、惠民报国”的企业精神为主导</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以发展是硬道理、就业是硬道理、富裕是硬道理为宗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抓住机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开拓创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建设和谐繁荣的社会主义新园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湖南银丰环境建设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firstLine="602"/>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w:t>
      </w:r>
    </w:p>
    <w:p>
      <w:pPr>
        <w:pStyle w:val="Normal"/>
        <w:spacing w:lineRule="auto" w:line="240"/>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0-29T02: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97EE3A7EB4762BDCC4AE6821B0E71_12</vt:lpwstr>
  </property>
  <property fmtid="{D5CDD505-2E9C-101B-9397-08002B2CF9AE}" pid="3" name="KSOProductBuildVer">
    <vt:lpwstr>2052-12.1.0.18608</vt:lpwstr>
  </property>
  <property fmtid="{D5CDD505-2E9C-101B-9397-08002B2CF9AE}" pid="4" name="commondata">
    <vt:lpwstr>commondata</vt:lpwstr>
  </property>
</Properties>
</file>