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湖南省金柠农林发展股份有限公司</w:t>
      </w:r>
      <w:r>
        <w:rPr>
          <w:b/>
          <w:bCs/>
          <w:sz w:val="44"/>
          <w:szCs w:val="44"/>
          <w:lang w:val="en-US" w:eastAsia="zh-CN"/>
        </w:rPr>
        <w:t>简介</w:t>
      </w:r>
    </w:p>
    <w:p>
      <w:pPr>
        <w:pStyle w:val="Heading2"/>
        <w:keepNext w:val="false"/>
        <w:keepLines w:val="false"/>
        <w:numPr>
          <w:ilvl w:val="0"/>
          <w:numId w:val="0"/>
        </w:numPr>
        <w:overflowPunct w:val="false"/>
        <w:spacing w:lineRule="exact" w:line="600"/>
        <w:ind w:left="0" w:firstLine="420"/>
        <w:jc w:val="left"/>
        <w:outlineLvl w:val="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金柠农林发展股份有限公司成立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0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，注册地益阳市资阳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桥河镇郑金柠油茶产业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注册资本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拥有注册品牌商标“茶由”“郑金柠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公司专业从事油茶林种植、山茶油的生产加工及销售，是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高新技术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“湖南省林业产业化龙头企业”“益阳市农业产业化龙头企业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南省科技型中小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南茶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授权企业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通过土地流转林地、荒地总面积超过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亩，累计投资超过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，已基本建成资阳区新桥河镇水口山村和新风村两个油茶基地，拥有优良品种油茶树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2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万株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公司于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年扩建产业园区，占地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亩，投入资金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，在建鲜果初加工车间，油茶籽仓储交易中心。计划于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-2028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年投入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建设食用油脂压榨工车间，油茶副产品生产加工车间，“郑金柠”茶油文化博物馆等。建成后，年加工油茶籽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吨，油茶饼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00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吨。年产高档系列油茶籽油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公司成立十余年来，投入大量资金用于油茶林的种植与培育，管理油茶基地近万亩。同时积极响应国家对扶贫助农的号召。公司管理层本着“创新、合作、价值、分享”的企业经营哲学不断延伸产业链，通过自媒体、电商等方式将传统的林农业与亲子教育、农村旅游、新农村建设等内容有效结合，从而带动周边广大林农创业致富，为农业增效、为农民增收，力争把公司打造成为“农、文、教”相结合的综合性产业集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579"/>
      <w:ind w:firstLine="200"/>
      <w:outlineLvl w:val="1"/>
    </w:pPr>
    <w:rPr>
      <w:rFonts w:ascii="Times New Roman" w:hAnsi="Times New Roman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黑体" w:hAnsi="黑体" w:eastAsia="黑体" w:cs="黑体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0:19:18Z</dcterms:created>
  <dc:creator>35393</dc:creator>
  <dc:description/>
  <dc:language>en-US</dc:language>
  <cp:lastModifiedBy>Administrator</cp:lastModifiedBy>
  <dcterms:modified xsi:type="dcterms:W3CDTF">2024-09-11T07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7F9CA895F47F2A04AF19CA0DA6AB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