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</w:rPr>
        <w:t>益阳市宏林农林综合发展有限公司</w:t>
      </w:r>
      <w:r>
        <w:rPr>
          <w:b/>
          <w:bCs/>
          <w:sz w:val="44"/>
          <w:szCs w:val="44"/>
          <w:lang w:val="en-US" w:eastAsia="zh-CN"/>
        </w:rPr>
        <w:t>简介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企业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益阳市宏林农林综合发展有限公司成立于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，法人名下配套市政工程公司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湖南天硕建设工程有限公司，是一家专注于高品质苗木种植、销售、绿化工程及养护服务的企业，公司拥有现代化的种植基地、先进的苗木繁育技术和专业的施工队伍，始终秉承“绿色生态、精益求精、创新发展、品质至上”的经营理念，经过多年的辛勤耕耘和不懈努力，致力于为客户提供优质的苗木产品和专业的绿化服务，为城市添绿添彩，为居民营造宜居环境，做行业的引领者和标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企业经营范围及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经营范围涵盖多个领域，包括苗木种植与销售、园林景观设计、绿化工程施工及养护等。在苗木种植方面，我们主要供应各类观赏苗木、绿化苗木、经济林苗木等。公司坚持以市场需求为导向，不断调整和优化产品结构，现有苗木基地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亩，其中有林权证的基地</w:t>
      </w:r>
      <w:r>
        <w:rPr>
          <w:rFonts w:eastAsia="仿宋_GB2312" w:cs="仿宋_GB2312" w:ascii="仿宋_GB2312" w:hAnsi="仿宋_GB2312"/>
          <w:sz w:val="32"/>
          <w:szCs w:val="32"/>
        </w:rPr>
        <w:t>210</w:t>
      </w:r>
      <w:r>
        <w:rPr>
          <w:rFonts w:ascii="仿宋_GB2312" w:hAnsi="仿宋_GB2312" w:cs="仿宋_GB2312" w:eastAsia="仿宋_GB2312"/>
          <w:sz w:val="32"/>
          <w:szCs w:val="32"/>
        </w:rPr>
        <w:t>亩，长期租赁基地</w:t>
      </w:r>
      <w:r>
        <w:rPr>
          <w:rFonts w:eastAsia="仿宋_GB2312" w:cs="仿宋_GB2312" w:ascii="仿宋_GB2312" w:hAnsi="仿宋_GB2312"/>
          <w:sz w:val="32"/>
          <w:szCs w:val="32"/>
        </w:rPr>
        <w:t>1290</w:t>
      </w:r>
      <w:r>
        <w:rPr>
          <w:rFonts w:ascii="仿宋_GB2312" w:hAnsi="仿宋_GB2312" w:cs="仿宋_GB2312" w:eastAsia="仿宋_GB2312"/>
          <w:sz w:val="32"/>
          <w:szCs w:val="32"/>
        </w:rPr>
        <w:t>亩，苗木品种繁多，规格齐全，既有常见的绿化树种，也有稀有的观赏植物，能满足不同客户的需求。通过不断引进科技创新技术，我们的苗木产品不仅在品质上有了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著提升，而且在生长速度、抗病虫害能力等方面也表现出色，工程施工也能确保每一个项目的专业性和高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企业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为一家苗木和绿化施工企业，我们一直秉承“绿色生态、精益求精、创新发展、品质至上”的核心理念。我们深知苗木及绿化对于改善环境、提升城市品质的重要性，因此在施工过程中，我们始终坚持使用环保材料，减少对环境的影响，以实际行动践行绿色发展的理念。我们崇尚工匠精神，注重细节和品质，追求精益求精，每一名施工人员都经过专业的培训，具备扎实的技术功底和丰富的实践经验，施工过程中严格按照规程操作，确保每一细节达到最佳状态，以匠心打造高品质的绿化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自成立以来，通过推广滴灌、温室大棚等现代农业技术，鼓励基地周边农民种植小苗，提高农业生产效率，降低生产成本，同时也鼓励农民积极参与公司的种植和销售，把公司的发展与农户的致富紧密地联系在一起，实现了企业、农民和社会共赢的局面，共带动了</w:t>
      </w:r>
      <w:r>
        <w:rPr>
          <w:rFonts w:eastAsia="仿宋_GB2312" w:cs="仿宋_GB2312" w:ascii="仿宋_GB2312" w:hAnsi="仿宋_GB2312"/>
          <w:sz w:val="32"/>
          <w:szCs w:val="32"/>
        </w:rPr>
        <w:t>418</w:t>
      </w:r>
      <w:r>
        <w:rPr>
          <w:rFonts w:ascii="仿宋_GB2312" w:hAnsi="仿宋_GB2312" w:cs="仿宋_GB2312" w:eastAsia="仿宋_GB2312"/>
          <w:sz w:val="32"/>
          <w:szCs w:val="32"/>
        </w:rPr>
        <w:t>户农户走上了农业致富的道路，平均每户年收入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以上，公司还为民工免费提供专车接送与中、晚餐福利，让更多人在家门口实现了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注重安全生产，对公司员工每季度进行一次安全生产培训教育，公司切实对安全生产负主体责任。对特殊岗位（吊车、铲车）做到了持证上岗。公司成立以来没有发生过安全生产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们坚信，企业的成功不仅仅在于经济效益，更在于对社会的贡献。因此，我们始终坚持绿色发展理念，积极参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会公益活动，努力为社会的可持续发展做出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19:09Z</dcterms:created>
  <dc:creator>Administrator</dc:creator>
  <dc:description/>
  <dc:language>en-US</dc:language>
  <cp:lastModifiedBy>Administrator</cp:lastModifiedBy>
  <dcterms:modified xsi:type="dcterms:W3CDTF">2024-09-10T09:2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4D1A6CE9648D4AF83C0C10D9A723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