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一批科技后补助拟补助名单</w:t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万元</w:t>
      </w:r>
    </w:p>
    <w:tbl>
      <w:tblPr>
        <w:tblW w:w="92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5"/>
        <w:gridCol w:w="2922"/>
        <w:gridCol w:w="703"/>
        <w:gridCol w:w="3860"/>
      </w:tblGrid>
      <w:tr>
        <w:trPr>
          <w:tblHeader w:val="true"/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县市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单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金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补助类型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市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益阳市高新技术企业协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服务机构补助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市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湖南城市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级技术转移示范机构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市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益阳市科技信息研究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级技术转移示范机构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碳材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恒富机械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市超发新能源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市和天电子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市锐益生态农业开发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市旺泰茶业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市中钰科技电子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阳光电子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宏杉新能源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万元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农田谋士现代农业集团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茶厂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欣博农业发展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冠隆誉黑茶发展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赫山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赫山区科学技术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潇湘科技要素大市场工作站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资阳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诺泽生物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资阳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途嘉道路养护有限责任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资阳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富佳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资阳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资阳区科学技术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潇湘科技要素大市场工作站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安化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化县泰森循环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安化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化县</w:t>
            </w:r>
            <w:r>
              <w:rPr>
                <w:rStyle w:val="Font91"/>
                <w:lang w:val="en-US" w:eastAsia="zh-CN" w:bidi="ar"/>
              </w:rPr>
              <w:t>洢</w:t>
            </w:r>
            <w:r>
              <w:rPr>
                <w:rStyle w:val="Font61"/>
                <w:rFonts w:cs="Times New Roman"/>
                <w:lang w:val="en-US" w:eastAsia="zh-CN" w:bidi="ar"/>
              </w:rPr>
              <w:t>水四保生态农业开发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安化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化云台山八角茶业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安化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省白沙溪茶厂股份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安化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安化县科学技术和工业信息化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潇湘科技要素大市场工作站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博明英光学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达荣自动化设备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得琪电子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省吉祥天生物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烯富环保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大队长农业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桃江县科学技术和工业信息化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潇湘科技要素大市场工作站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沅江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芦菇生物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南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贝贝</w:t>
            </w:r>
            <w:r>
              <w:rPr>
                <w:rStyle w:val="Font91"/>
                <w:lang w:val="en-US" w:eastAsia="zh-CN" w:bidi="ar"/>
              </w:rPr>
              <w:t>昇</w:t>
            </w:r>
            <w:r>
              <w:rPr>
                <w:rStyle w:val="Font61"/>
                <w:rFonts w:cs="Times New Roman"/>
                <w:lang w:val="en-US" w:eastAsia="zh-CN" w:bidi="ar"/>
              </w:rPr>
              <w:t>生物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南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杰菲特生物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南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克明味道食品股份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益阳高新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旭安消防工程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益阳高新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长天新能源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益阳高新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精锐科技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级技术转移示范机构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大通湖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益阳市思创传动部件制造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省创新创业大赛益阳分赛获奖企业（省优秀奖已补助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万元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2:57Z</dcterms:created>
  <dc:creator>Administrator</dc:creator>
  <dc:description/>
  <dc:language>en-US</dc:language>
  <cp:lastModifiedBy>Administrator</cp:lastModifiedBy>
  <dcterms:modified xsi:type="dcterms:W3CDTF">2024-11-08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BC274B1E4B0DB824F9921F4B0D5D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