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620" w:leader="none"/>
        </w:tabs>
        <w:jc w:val="both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益阳市技术交易后补助申报表</w:t>
      </w:r>
    </w:p>
    <w:tbl>
      <w:tblPr>
        <w:tblW w:w="9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6"/>
        <w:gridCol w:w="245"/>
        <w:gridCol w:w="960"/>
        <w:gridCol w:w="1200"/>
        <w:gridCol w:w="1320"/>
        <w:gridCol w:w="12"/>
        <w:gridCol w:w="260"/>
        <w:gridCol w:w="1425"/>
        <w:gridCol w:w="12"/>
        <w:gridCol w:w="284"/>
        <w:gridCol w:w="955"/>
        <w:gridCol w:w="17"/>
        <w:gridCol w:w="1227"/>
      </w:tblGrid>
      <w:tr>
        <w:trPr>
          <w:trHeight w:val="387" w:hRule="atLeast"/>
        </w:trPr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76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地址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统一社会信用代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开户银行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申请类别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楷体_GB2312;楷体" w:cs="Times New Roman"/>
                <w:color w:val="76923C"/>
              </w:rPr>
            </w:pPr>
            <w:r>
              <w:rPr>
                <w:rFonts w:eastAsia="楷体_GB2312;楷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楷体_GB2312;楷体"/>
              </w:rPr>
              <w:t>科技成果转移转化输出类（卖方）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楷体_GB2312;楷体"/>
              </w:rPr>
              <w:t>科技成果转移转化承接类（买方）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76923C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</w:rPr>
              <w:t>请在对应的方框中打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</w:rPr>
              <w:t>“√”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</w:rPr>
              <w:t>，并按相应的类别进行填报。</w:t>
            </w:r>
          </w:p>
        </w:tc>
      </w:tr>
      <w:tr>
        <w:trPr>
          <w:trHeight w:val="371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技成果转移转化输出情况</w:t>
            </w:r>
            <w:r>
              <w:rPr>
                <w:rFonts w:eastAsia="楷体_GB2312;楷体"/>
                <w:sz w:val="24"/>
              </w:rPr>
              <w:t>（输出技术开发、许可及转让情况）</w:t>
            </w:r>
          </w:p>
        </w:tc>
        <w:tc>
          <w:tcPr>
            <w:tcW w:w="868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技术开发、技术许可、技术转让合同一览表</w:t>
            </w:r>
          </w:p>
        </w:tc>
      </w:tr>
      <w:tr>
        <w:trPr>
          <w:trHeight w:val="701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合同成交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交易额（万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买方名称</w:t>
            </w:r>
          </w:p>
        </w:tc>
      </w:tr>
      <w:tr>
        <w:trPr>
          <w:trHeight w:val="453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开发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许可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转让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40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科技成果转移转化承接</w:t>
            </w:r>
            <w:r>
              <w:rPr>
                <w:rFonts w:eastAsia="楷体_GB2312;楷体"/>
                <w:b/>
                <w:bCs/>
                <w:sz w:val="24"/>
              </w:rPr>
              <w:t>情况</w:t>
            </w:r>
            <w:r>
              <w:rPr>
                <w:rFonts w:eastAsia="楷体_GB2312;楷体"/>
                <w:sz w:val="24"/>
              </w:rPr>
              <w:t>（吸纳技术开发、许可及转让情况）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技术开发、技术许可、技术转让合同一览表</w:t>
            </w:r>
          </w:p>
        </w:tc>
      </w:tr>
      <w:tr>
        <w:trPr>
          <w:trHeight w:val="753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合同成交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交易额（万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卖方名称</w:t>
            </w:r>
          </w:p>
        </w:tc>
      </w:tr>
      <w:tr>
        <w:trPr>
          <w:trHeight w:val="4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开发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许可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转让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1760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单位需要特别说明的有关事项。</w:t>
            </w:r>
          </w:p>
        </w:tc>
      </w:tr>
      <w:tr>
        <w:trPr>
          <w:trHeight w:val="3481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单位承诺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单位及本人承诺：本申报材料及所附资料均真实、合法、有效，符合申报通知要求。如获得资金支持，保证专款专用并配合主管部门做好绩效评价工作。如有不实之处，我单位愿负相应的法律责任，并承担由此产生的一切责任和后果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法定代表人或单位负责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签字或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8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县市区科技管理部门初审意见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经办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-336" w:firstLine="50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firstLine="552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-336" w:firstLine="5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584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科学技术局审批意见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经现场原始材料审核，同意补贴金额（大写）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经办人签字：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科室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单位负责人</w:t>
            </w:r>
            <w:r>
              <w:rPr>
                <w:rFonts w:eastAsia="楷体_GB2312;楷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firstLine="624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firstLine="60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5:00Z</dcterms:created>
  <dc:creator>HP</dc:creator>
  <dc:description/>
  <dc:language>en-US</dc:language>
  <cp:lastModifiedBy>纯</cp:lastModifiedBy>
  <cp:lastPrinted>2022-05-30T15:22:00Z</cp:lastPrinted>
  <dcterms:modified xsi:type="dcterms:W3CDTF">2023-08-22T01:14:49Z</dcterms:modified>
  <cp:revision>6</cp:revision>
  <dc:subject/>
  <dc:title>关于申报2018年度专利权质押贷款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C0A664B594D1EBA2832CB78206D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