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240" w:leader="none"/>
        </w:tabs>
        <w:spacing w:lineRule="exact" w:line="560"/>
        <w:jc w:val="center"/>
        <w:rPr>
          <w:szCs w:val="32"/>
        </w:rPr>
      </w:pPr>
      <w:r>
        <w:rPr>
          <w:rFonts w:eastAsia="Tahoma"/>
          <w:sz w:val="24"/>
        </w:rPr>
        <w:t xml:space="preserve">                                               </w:t>
      </w:r>
      <w:r>
        <w:rPr>
          <w:rFonts w:eastAsia="Tahoma"/>
          <w:sz w:val="24"/>
          <w:lang w:val="en-US" w:eastAsia="zh-CN"/>
        </w:rPr>
        <w:t xml:space="preserve">                   </w:t>
      </w:r>
      <w:r>
        <w:rPr>
          <w:rFonts w:eastAsia="Tahoma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益环资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atLeast" w:line="240" w:before="0" w:after="0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关于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益阳市资阳区多邦建材厂年产</w:t>
      </w:r>
      <w:r>
        <w:rPr>
          <w:rFonts w:eastAsia="华文中宋;宋体" w:cs="华文中宋;宋体" w:ascii="华文中宋;宋体" w:hAnsi="华文中宋;宋体"/>
          <w:b/>
          <w:sz w:val="44"/>
          <w:lang w:eastAsia="zh-CN"/>
        </w:rPr>
        <w:t>600</w:t>
      </w: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吨腻子粉建设项目</w:t>
      </w:r>
      <w:r>
        <w:rPr>
          <w:rFonts w:ascii="华文中宋;宋体" w:hAnsi="华文中宋;宋体" w:cs="华文中宋;宋体" w:eastAsia="华文中宋;宋体"/>
          <w:b/>
          <w:sz w:val="44"/>
        </w:rPr>
        <w:t>环境影响报告表的批复</w:t>
      </w:r>
    </w:p>
    <w:p>
      <w:pPr>
        <w:pStyle w:val="Normal"/>
        <w:spacing w:lineRule="exact" w:line="480" w:before="0" w:after="0"/>
        <w:ind w:hanging="0"/>
        <w:rPr>
          <w:rFonts w:ascii="华文中宋;宋体" w:hAnsi="华文中宋;宋体" w:eastAsia="华文中宋;宋体" w:cs="华文中宋;宋体"/>
          <w:b/>
          <w:b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sz w:val="44"/>
          <w:szCs w:val="32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益阳市资阳区多邦建材厂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你公司呈报的《益阳市资阳区多邦建材厂年产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60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吨腻子粉建设项目环境影响报告表》（以下简称《报告表》）及相关资料收悉。经研究，批复如下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一、益阳市资阳区多邦建材厂拟投资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万元，在益阳市资阳区长春镇黄箭村，新建年产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60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吨腻子粉建设项目。拟建项目占地面积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程总投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项目具备年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腻子粉的能力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二、项目建设符合国家相关产业政策，根据湖南华中矿业有限公司编制的环评报告表的分析结论，在建设单位严格落实各项污染治理和风险防范措施，确保各项污染物稳定达标、环境风险可控的前提下，从环境保护的角度，我局同意建设单位按照报告表所列工程方案实施项目建设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三、建设单位在项目设计、建设和运营管理中，必须严格按照《报告表》提出的各项污染防治和风险防范措施以及建议内容，确保各污染物达标排放，并着重做好如下工作：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一）完善环境管理制度，配备专职或兼职环保人员，建立健全污染防治设施运行管理台帐，确保各项污染防治设施的正常运行，各类污染物达标排放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二）做好废水污染防治。项目区排水实施“雨污分流”，生活污水经化粪池处理后用于周边农田农肥，不得外排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三）落实废气污染防治措施。水泥筒仓设置一套仓顶除尘器，通过排气口排放；原料产品进料及出料过程产生的粉尘经集气罩收集后，通过布袋除尘器处理后排放，满足《水泥工业大气污染物排放标准》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(GB4915-2013)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标准限值要求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四）加强噪声污染防治工作。选用低噪声设备，采取减振、吸音、隔声等措施，确保运营期厂界噪声达到《工业企业厂界环境噪声排放标准》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GB12348-2008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）中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类区标准要求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五）加强固体废物防治工作。按照固体废物“无害化、资源化、减量化”的原则，做好工程固废的分类收集、暂存、安全处置和综合利用工作。员工生活垃圾交当地的环卫部门处理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一般固废须按照《一般工业固体废物贮存、处置场污染物控制标准》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GB18599-20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）及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201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年修改单的相关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sz w:val="32"/>
          <w:szCs w:val="32"/>
          <w:shd w:fill="FFFFFF" w:val="clear"/>
          <w:lang w:eastAsia="zh-CN"/>
        </w:rPr>
        <w:t>，除尘渣回用于生产，废包装袋交由供应商回收利用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（六）加强环境风险防范工作。严格落实安全和消防的要求，加强员工安全教育培训，提高安全意识和安全防范；制定行之有效的环境风险事故应急预案和切实可行的应急措施，确保周边环境安全。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 xml:space="preserve">四、益阳市资阳区多邦建材厂在本次环评审批后，需严格按照《报告表》的内容和批复要求落实各项污染防治措施，项目建成后，应按规定程序及时进行竣工环境保护验收。 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center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益阳市生态环境局</w:t>
      </w:r>
    </w:p>
    <w:p>
      <w:pPr>
        <w:pStyle w:val="Normal"/>
        <w:widowControl w:val="false"/>
        <w:snapToGrid w:val="false"/>
        <w:spacing w:lineRule="auto" w:line="360" w:before="0" w:after="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  <w:ind w:firstLine="629"/>
      <w:jc w:val="both"/>
    </w:pPr>
    <w:rPr>
      <w:rFonts w:ascii="Tahoma" w:hAnsi="Tahoma" w:eastAsia="宋体" w:cs="Tahoma"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cs="Tahoma"/>
      <w:kern w:val="2"/>
      <w:sz w:val="32"/>
      <w:szCs w:val="44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3"/>
    <w:qFormat/>
    <w:rPr>
      <w:rFonts w:ascii="Tahoma" w:hAnsi="Tahoma" w:cs="Tahoma"/>
      <w:kern w:val="2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629"/>
    </w:pPr>
    <w:rPr/>
  </w:style>
  <w:style w:type="paragraph" w:styleId="TextBodyIndent">
    <w:name w:val="Body Text Indent"/>
    <w:basedOn w:val="Normal"/>
    <w:pPr>
      <w:spacing w:before="0" w:after="120"/>
      <w:ind w:left="420" w:firstLine="629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51:00Z</dcterms:created>
  <dc:creator>Administrator</dc:creator>
  <dc:description/>
  <dc:language>en-US</dc:language>
  <cp:lastModifiedBy>Administrator</cp:lastModifiedBy>
  <cp:lastPrinted>2016-08-31T16:32:00Z</cp:lastPrinted>
  <dcterms:modified xsi:type="dcterms:W3CDTF">2020-04-14T02:29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