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 w:before="0" w:after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 w:before="0" w:after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关于《益阳市湘银石油液化气经营有限公司平安加油站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建设项目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益阳市湘银石油液化气经营有限公司平安加油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呈报的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益阳市湘银石油液化气经营有限公司平安加油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建设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环境影响报告表》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及相关附件收悉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经审查、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益阳市湘银石油液化气经营有限公司平安加油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建设项目位于益阳市赫山区龙光桥镇长坡岭村，总</w:t>
      </w:r>
      <w:r>
        <w:rPr>
          <w:rFonts w:ascii="仿宋" w:hAnsi="仿宋" w:cs="仿宋" w:eastAsia="仿宋"/>
          <w:kern w:val="0"/>
          <w:sz w:val="32"/>
          <w:szCs w:val="32"/>
        </w:rPr>
        <w:t>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占地面积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1153.9</w:t>
      </w:r>
      <w:r>
        <w:rPr>
          <w:rFonts w:ascii="仿宋" w:hAnsi="仿宋" w:cs="仿宋" w:eastAsia="仿宋"/>
          <w:kern w:val="0"/>
          <w:sz w:val="32"/>
          <w:szCs w:val="32"/>
        </w:rPr>
        <w:t>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设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罩棚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站房（含营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）、埋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卧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油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配套供配电、给排水、防雷接地、污染处理设施、消防等工程建设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项目符合国家产业政策，</w:t>
      </w:r>
      <w:r>
        <w:rPr>
          <w:rFonts w:ascii="仿宋" w:hAnsi="仿宋" w:cs="宋体" w:eastAsia="仿宋"/>
          <w:spacing w:val="8"/>
          <w:sz w:val="32"/>
          <w:szCs w:val="32"/>
        </w:rPr>
        <w:t>选址可行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湖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沐程生态环境工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限公司编制的环评报告表的分析结论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专家组审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意见，</w:t>
      </w:r>
      <w:r>
        <w:rPr>
          <w:rFonts w:ascii="仿宋" w:hAnsi="仿宋" w:cs="仿宋" w:eastAsia="仿宋"/>
          <w:kern w:val="0"/>
          <w:sz w:val="32"/>
          <w:szCs w:val="32"/>
        </w:rPr>
        <w:t>在建设单位认真落实环评报告表提出的污染防治和生态保护措施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确保外排污染物稳定达标的前提下，从环保的角度分析，我局同意项目按报告表所列的建设方案、规模、工艺、环保措施等在拟选地址建设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建设单位在项目设计、建设和营运期间，必须严格执行环保“三同时”制度，按照环评报告表要求落实各项污染防治措施，并着重做好如下工作</w:t>
      </w:r>
      <w:r>
        <w:rPr>
          <w:rFonts w:ascii="仿宋_GB2312;仿宋" w:hAnsi="仿宋_GB2312;仿宋" w:eastAsia="仿宋_GB2312;仿宋"/>
          <w:color w:val="000000"/>
          <w:spacing w:val="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1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严格履行建设单位的生态环境保护主体责任，加强环境管理，建立环境管理机构，配备专职或兼职环保管理人员，完善环境管理的各项规章制度，定期对“三废”处理设施进行维护和检查，严禁“三废”不经处理直接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（二）做好项目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大气污染防治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采用地埋式储油罐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烃类气体通过油气回收装置处理，营运过程中加强管理，认真严格操作，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车辆进出加油站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管理，确保外排污染物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满足《大气污染物综合排放标准》（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标准，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且满足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《加油站大气污染物排放标准》（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GB20952-2007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）中的油气控制浓度限值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食堂油烟废气经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油烟净化装置处理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，确保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排放浓度满足《饮食业油烟排放标准》（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GB18483-2001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做好项目水污染防治工作。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地面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清洁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废水经隔油沉淀池处理，生活污水经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隔油池、化粪池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处理，达到《污水综合排放标准》（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  <w:t>GB8978-1996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）（表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）中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级标准后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通过市政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污水管网进入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城东污水处理厂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进行深度处理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1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做好项目噪声污染防治工作。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落实环评报告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提出的噪声防治措施，合理优化总平面布局，并从优化设备的选型、减震、消声、隔声和合理安排设备作业时间等方面做</w:t>
      </w:r>
      <w:r>
        <w:rPr>
          <w:rFonts w:ascii="仿宋" w:hAnsi="仿宋" w:cs="仿宋" w:eastAsia="仿宋"/>
          <w:sz w:val="32"/>
          <w:szCs w:val="32"/>
          <w:lang w:eastAsia="zh-CN"/>
        </w:rPr>
        <w:t>好噪声的污染控制工作，确保营运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、北、西侧站界达到《工业企业厂界环境噪声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标准，东侧站界</w:t>
      </w:r>
      <w:r>
        <w:rPr>
          <w:rFonts w:ascii="仿宋" w:hAnsi="仿宋" w:cs="仿宋" w:eastAsia="仿宋"/>
          <w:sz w:val="32"/>
          <w:szCs w:val="32"/>
          <w:lang w:eastAsia="zh-CN"/>
        </w:rPr>
        <w:t>达到《工业企业厂界环境噪声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2348-2008</w:t>
      </w:r>
      <w:r>
        <w:rPr>
          <w:rFonts w:ascii="仿宋" w:hAnsi="仿宋" w:cs="仿宋" w:eastAsia="仿宋"/>
          <w:sz w:val="32"/>
          <w:szCs w:val="32"/>
          <w:lang w:eastAsia="zh-CN"/>
        </w:rPr>
        <w:t>）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类区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加强对固体废物的分类管理控制。按照“无害化、资源化、减量化”的原则，做好工程固废的分类收集、暂存、安全处置和综合利用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油抹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套、隔油池油泥、油罐清洗出的清罐废液、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渣属于危险废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应交有相应资质的单位进行处理</w:t>
      </w:r>
      <w:r>
        <w:rPr>
          <w:rFonts w:ascii="仿宋" w:hAnsi="仿宋" w:cs="仿宋" w:eastAsia="仿宋"/>
          <w:sz w:val="32"/>
          <w:szCs w:val="32"/>
          <w:lang w:eastAsia="zh-CN"/>
        </w:rPr>
        <w:t>；生活垃圾分类收集后委托当地环卫部门统一清运，禁止乱堆乱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1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环境风险防范。加强环保和风险防范设施的运行管理，明确责任人，确保环保设施稳定正常运行和污染物的稳定达标排放，制定环境风险事故应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急预案，落实事故应急防范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1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项目建设后，按《建设项目环境保护管理条例》的有关规定，及时办理竣工环境保护验收手续。益阳市生态环局赫山分局负责项目建设期间的“三同时”现场监督检查和日常环境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21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9:00Z</dcterms:created>
  <dc:creator>Administrator</dc:creator>
  <dc:description/>
  <dc:language>en-US</dc:language>
  <cp:lastModifiedBy>嘟嘟妈</cp:lastModifiedBy>
  <dcterms:modified xsi:type="dcterms:W3CDTF">2020-09-14T06:03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