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2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47"/>
        <w:gridCol w:w="986"/>
        <w:gridCol w:w="942"/>
        <w:gridCol w:w="999"/>
        <w:gridCol w:w="839"/>
        <w:gridCol w:w="854"/>
      </w:tblGrid>
      <w:tr>
        <w:trPr>
          <w:trHeight w:val="1068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54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" w:eastAsia="zh-CN"/>
              </w:rPr>
              <w:t>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" w:eastAsia="zh-CN"/>
              </w:rPr>
              <w:t>98.8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81.5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847.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,465.60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79.77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79.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96.2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经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222.7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6.88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1.7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67.9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9.39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运行维护经费等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4.9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.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7.45</w:t>
            </w:r>
          </w:p>
        </w:tc>
      </w:tr>
      <w:tr>
        <w:trPr>
          <w:trHeight w:val="27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仲裁劳务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强制隔离戒毒人员生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57.9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强制隔离戒毒人员教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76.5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法律援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.5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.54</w:t>
            </w:r>
          </w:p>
        </w:tc>
      </w:tr>
      <w:tr>
        <w:trPr>
          <w:trHeight w:val="38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普法宣传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.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.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.9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市委市政府法律顾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6.5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70.58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102.6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10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.3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.67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.3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</w:rPr>
              <w:t>28.70</w:t>
            </w:r>
          </w:p>
        </w:tc>
      </w:tr>
      <w:tr>
        <w:trPr>
          <w:trHeight w:val="106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.9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30.97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.26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6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9.98</w:t>
            </w:r>
          </w:p>
        </w:tc>
      </w:tr>
      <w:tr>
        <w:trPr>
          <w:trHeight w:val="54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——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2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楼堂馆所控制情况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批复规模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540" w:hRule="atLeast"/>
        </w:trPr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0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制定了《益阳市司法局机关厉行节约规定》对办公环境、办公耗材、公车管理、会议培训等控制机关运行成本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曹姗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7506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曾戈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9"/>
        <w:gridCol w:w="862"/>
        <w:gridCol w:w="1030"/>
        <w:gridCol w:w="1180"/>
        <w:gridCol w:w="1138"/>
        <w:gridCol w:w="563"/>
        <w:gridCol w:w="637"/>
        <w:gridCol w:w="1118"/>
      </w:tblGrid>
      <w:tr>
        <w:trPr>
          <w:trHeight w:val="31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益阳市司法局（汇总）</w:t>
            </w:r>
          </w:p>
        </w:tc>
      </w:tr>
      <w:tr>
        <w:trPr>
          <w:trHeight w:val="542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预算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年预算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年执行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分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执行率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,847.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,465.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,465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按收入性质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,465.60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按支出性质分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,465.6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,763.38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,196.2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9.05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3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,269.40</w:t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6.42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7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6.74</w:t>
            </w:r>
          </w:p>
        </w:tc>
        <w:tc>
          <w:tcPr>
            <w:tcW w:w="3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532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聚焦全面依法治市，筑牢法治建设根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聚焦法治政府建设，推进全面依法行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聚焦增进民生福祉，提升法律服务供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聚焦社会安全稳定，推进平安益阳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聚焦优化营商环境，服务全市发展大局。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出台《益阳市关于全面推进依法治市实施意见》等纲领性文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《益阳市生活垃圾分类管理条例》已经省人大常委会批准通过。报备市政府规范性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备案登记区县（市）政府规范性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。出具合法性审查意见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“三统一”市直部门规范性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度“法援惠民生 助力农民工”主题活动，接待农民工法律咨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5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公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余件、远程视频公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。全市共办理法律援助案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9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公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29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司法鉴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0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仲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开展矛盾纠纷排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3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20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调解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6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调解成功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6.1%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，今年累计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名特困服刑人员和社区矫正对象未成年子女发放助学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4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、市强戒开展安全排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余次，排查整治隐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多个，对查摆的安全隐患全部销号管理，连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实现“六无”目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46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法律援助案件受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7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报备规范性文件件，备案登记规范性文件件。出具合法性审查意见共，“三统一”市直部门规范性文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报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备案登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。出具合法性审查意见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“三统一”市直部门规范性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接受法律咨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提供法律咨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1258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行政复议与应诉工作受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受理案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办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调处各类矛盾纠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调解成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6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件，调解成功率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6.1%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3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公共法律服务领域提供便民利民措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安化县公证处在梅城开展驻点办证服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，银鑫公证处在桃江等地开展巡回办证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项举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部门预算及三公经费及时公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按时间节点在规定平台空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8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项目经费使用支付及时公开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按时间节点在规定平台空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一次事一次办”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最多跑一次”公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余件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成本控制率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成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偏差率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仲裁纠纷调解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92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优化营商环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对优化营商环境工作提供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法律业务支持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带动相关行业发展、提升法治建设概念影响力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依法执法理念得到进一步提升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民调解矛盾纠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支持项目为绿色、低碳、环保比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出台环境保护类地方条例、管理办法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元素活动品牌建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示范乡村建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基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司法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凝聚力不断增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每季度开展全域督查一次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行政效能电子监管系统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评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市“好差评”系统好评率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曹姗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7506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曾戈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209"/>
        <w:gridCol w:w="1122"/>
        <w:gridCol w:w="1120"/>
        <w:gridCol w:w="818"/>
        <w:gridCol w:w="863"/>
        <w:gridCol w:w="1405"/>
      </w:tblGrid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6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普法宣传专项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益阳市司法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执行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分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执行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.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45.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长期目标为广大党员干部群众，尤其是青少年坚定理想信念，提升法治理念。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印发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年益阳市“宪法宣传周”工作方案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开展主题民法典宣传活动，组织民法典“送法下乡”活动，开设法律知识讲座，印刷民法典读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本和宣传折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开展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·15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全民国家安全教育日普法宣传活动，提高市民国家安全意识，筑牢干部职工国家安全意识防线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益阳市国家机关“谁执法谁普法”履责报告评议活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统筹推进全市各级各类国家工作人员参与如法网学法考法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抓好青少年法治宣传教育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国民主法治示范村（社区）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建设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主题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宣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印发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年益阳市“宪法宣传周”工作方案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青少年宣传月宣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青少年法治宣传教育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指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基层法律知识宣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打造普法活动品牌“送法下乡”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学法知识通过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执法考试通过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指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执法证考试参与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制定普法工作要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年益阳市普法依法治理工作要点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中心工作、重点领域普法安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开展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”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国家宪法日宣传教育活动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。设法律知识讲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 xml:space="preserve">指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普法考评工作完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089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名国家工作人员参加了如法网学法考法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成本控制率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预算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成本偏差率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完善、精简考核内容和制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家市直“谁执法谁普法”责任单位纳入履责报告评议范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优化营商环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对优化营商环境工作提供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法律业务支持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带动相关行业发展、提升法治建设概念影响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依法执法理念得到进一步提升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营造人员人人学法、普法的氛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在全市范围内开展“两个最美”推荐宣传活动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减少线下资料发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线上发布多个普法视频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配合绿色、环保项目宣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将节能、环保宣传纳入普法宣传范围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国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示范乡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八字哨镇金家堤村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个村（社区）成功申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示范乡村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高新区谢林港镇清溪村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个村（社区）成功申报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元素活动品牌建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21"/>
                <w:lang w:val="en-US" w:eastAsia="zh-CN" w:bidi="ar-SA"/>
              </w:rPr>
              <w:t>中心城区、口袋公园法治文化广场建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省行政效能电子监管系统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参评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全市“好差评”系统好评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  <w:t>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曹姗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7506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曾戈彬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7"/>
        <w:gridCol w:w="941"/>
        <w:gridCol w:w="1390"/>
        <w:gridCol w:w="1085"/>
        <w:gridCol w:w="1492"/>
        <w:gridCol w:w="841"/>
        <w:gridCol w:w="706"/>
        <w:gridCol w:w="1456"/>
      </w:tblGrid>
      <w:tr>
        <w:trPr>
          <w:trHeight w:val="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市委市政府法律顾问</w:t>
            </w:r>
          </w:p>
        </w:tc>
      </w:tr>
      <w:tr>
        <w:trPr>
          <w:trHeight w:val="70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司法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司法局</w:t>
            </w:r>
          </w:p>
        </w:tc>
      </w:tr>
      <w:tr>
        <w:trPr>
          <w:trHeight w:val="52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6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7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市委市政府法律顾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业务顺利开展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基本完成</w:t>
            </w:r>
          </w:p>
        </w:tc>
      </w:tr>
      <w:tr>
        <w:trPr>
          <w:trHeight w:val="701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办理专项法律事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本完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参与办理行政复议、应诉案件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为重大行政决策、重要行政行为提供法律咨询、论证意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立案案件办结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案件办理时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达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执行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适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政府重大决策及法律论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提高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提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矛盾纠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下降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有所下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不适应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法治政府建设持续开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案件服务对象对法律服务工作满意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社会公众满意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曹姗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023.3.16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4217506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/>
        </w:rPr>
        <w:t>曾戈彬</w:t>
      </w:r>
    </w:p>
    <w:p>
      <w:pPr>
        <w:pStyle w:val="Style31"/>
        <w:ind w:left="0" w:right="864" w:hanging="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27"/>
        <w:gridCol w:w="941"/>
        <w:gridCol w:w="1390"/>
        <w:gridCol w:w="1085"/>
        <w:gridCol w:w="1492"/>
        <w:gridCol w:w="841"/>
        <w:gridCol w:w="706"/>
        <w:gridCol w:w="1456"/>
      </w:tblGrid>
      <w:tr>
        <w:trPr>
          <w:trHeight w:val="70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强制戒毒人员经费</w:t>
            </w:r>
          </w:p>
        </w:tc>
      </w:tr>
      <w:tr>
        <w:trPr>
          <w:trHeight w:val="70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司法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益阳市强制隔离戒毒所</w:t>
            </w:r>
          </w:p>
        </w:tc>
      </w:tr>
      <w:tr>
        <w:trPr>
          <w:trHeight w:val="520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9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47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保障各项戒毒业务顺利开展，保障戒治场所的安全稳定和正常运转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基本完成</w:t>
            </w:r>
          </w:p>
        </w:tc>
      </w:tr>
      <w:tr>
        <w:trPr>
          <w:trHeight w:val="701" w:hRule="atLeast"/>
        </w:trPr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保障戒毒人员人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基本完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戒毒人员人数无法准确预测且变化大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各项戒毒业务支出达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达标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标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指标相符性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相符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相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项目年内完成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时完成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时完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人员经费成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范围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费控制在预算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执行率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场所安全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场所安全稳定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场所安全稳定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“六无”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对生态环境有无影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污染无破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的使用未破坏生态污染环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业务持续性开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长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戒毒业务持续性开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戒毒工作的满意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投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无戒毒人员及家属投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</w:rPr>
        <w:t>颜鸾娇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2023.3.16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806505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刘学文</w:t>
      </w:r>
    </w:p>
    <w:p>
      <w:pPr>
        <w:pStyle w:val="Style31"/>
        <w:ind w:left="0" w:right="864" w:hanging="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134"/>
        <w:gridCol w:w="1134"/>
        <w:gridCol w:w="828"/>
        <w:gridCol w:w="873"/>
        <w:gridCol w:w="1418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劳务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市司法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益阳仲裁委员会秘书处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4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仲裁案件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处理质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截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开展总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经济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社会效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生态效益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可持续影响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满意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龚胜兰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2023.33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>17773713967</w:t>
      </w:r>
      <w:r>
        <w:rPr>
          <w:rFonts w:eastAsia="仿宋_GB2312" w:cs="Times New Roman" w:ascii="Times New Roman" w:hAnsi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沈伟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引文目录"/>
    <w:next w:val="Normal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0:39Z</dcterms:created>
  <dc:creator>Administrator</dc:creator>
  <dc:description/>
  <dc:language>en-US</dc:language>
  <cp:lastModifiedBy>user</cp:lastModifiedBy>
  <cp:lastPrinted>2023-03-21T03:28:00Z</cp:lastPrinted>
  <dcterms:modified xsi:type="dcterms:W3CDTF">2023-10-18T10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9B4A084F419FB9FE6B8DF372C47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