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领取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法律职业资格证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其他注意事项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《国家统一法律职业资格考试合格人员信息采集表》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网上预约时请自行记录法律职业资格证书编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据实填写“健康状况”一栏，可填写“良好”、“一般”或者有其他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所填内容均为最新信息，如户籍所在地有变更，则应填写变更后的地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参加法考（司考）次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一栏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每个年度统计为一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填写不允许留有空白，如果无内容填写，请在表格上填写“无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内签名栏必须手写，不得打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请延期领证人员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下载并打印《延期领取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律职业资格证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书》，填写好后手写签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写明延期申请原因，如外地上学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患病、出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请将《延期领取法律职业资格证书申请书》发送至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38106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邮件名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领人姓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延期申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）请于承诺日期之前前来领取，并提前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天电话预约在工作日领取证书，预约电话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0737-4225647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shendu</dc:creator>
  <dc:description/>
  <dc:language>en-US</dc:language>
  <cp:lastModifiedBy>Administrator</cp:lastModifiedBy>
  <dcterms:modified xsi:type="dcterms:W3CDTF">2024-08-29T00:2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BFF5EB404D36859267202A669DC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