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年度益阳益阳市园林绿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（单位）名称：益阳市园林绿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0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益阳市园林绿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整体支出绩效自评报告</w:t>
      </w:r>
    </w:p>
    <w:p>
      <w:pPr>
        <w:pStyle w:val="Normal"/>
        <w:spacing w:lineRule="exact" w:line="498"/>
        <w:ind w:firstLine="632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基本情况</w:t>
      </w:r>
    </w:p>
    <w:p>
      <w:pPr>
        <w:pStyle w:val="Normal"/>
        <w:spacing w:lineRule="exact" w:line="498"/>
        <w:ind w:firstLine="63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要职能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协助主管部门拟订全市城市园林绿化中长期规划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协助主管部门实施城市公共绿地占用（含临时占用）、改变绿地性质和移伐、修剪树木等绿化行政管理工作；受主管部门委托，承办城市园林绿化工程和绿化养护招投标工作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协助主管部门编制城市园林绿化建设和园林绿化维护资金年度计划；协同市财政投入的城市园林绿化建设项目工程预结算的初审；参与全市园林绿化苗木信息价格采集与发布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中心城区公共绿地的新建及日常管理养护和巡查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主管部门开展城市规划区全民义务植树活动和城市绿地建、认养、认管等群众性绿化活动；指导、协调全市园林绿化苗木、花卉生产；参与所属城市园林绿化养护和管理考核、统计和宣传教育工作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负责园林绿化科技攻关和科技成果的转化、应用、推广以及新技术的开发引进工作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承办市城管执法局交办的其他任务。</w:t>
      </w:r>
    </w:p>
    <w:p>
      <w:pPr>
        <w:pStyle w:val="Normal"/>
        <w:spacing w:lineRule="exact" w:line="498"/>
        <w:ind w:firstLine="63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机构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单位参照公务员法管理事业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与上年无变动。</w:t>
      </w:r>
    </w:p>
    <w:p>
      <w:pPr>
        <w:pStyle w:val="Normal"/>
        <w:spacing w:lineRule="exact" w:line="498"/>
        <w:ind w:firstLine="632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人员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单位年末实有人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支出情况</w:t>
      </w:r>
    </w:p>
    <w:p>
      <w:pPr>
        <w:pStyle w:val="Normal"/>
        <w:spacing w:lineRule="exact" w:line="498"/>
        <w:ind w:firstLine="63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基本支出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单位一般公共预算基本支出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181.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决算数为</w:t>
      </w:r>
      <w:r>
        <w:rPr>
          <w:rFonts w:eastAsia="仿宋" w:cs="仿宋" w:ascii="仿宋" w:hAnsi="仿宋"/>
          <w:color w:val="000000"/>
          <w:sz w:val="32"/>
          <w:szCs w:val="32"/>
        </w:rPr>
        <w:t>24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为保障单位正常运转、完成日常工作任务而发生的各项支出，包括用于基本工资、津贴补贴等人员经费以及办公费、印刷费、水电费等公用经费等。</w:t>
      </w:r>
    </w:p>
    <w:p>
      <w:pPr>
        <w:pStyle w:val="Normal"/>
        <w:spacing w:lineRule="exact" w:line="498"/>
        <w:ind w:firstLine="63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支出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单位一般公共预算项目支出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327</w:t>
      </w:r>
      <w:r>
        <w:rPr>
          <w:rFonts w:ascii="仿宋" w:hAnsi="仿宋" w:cs="仿宋" w:eastAsia="仿宋"/>
          <w:color w:val="000000"/>
          <w:sz w:val="32"/>
          <w:szCs w:val="32"/>
        </w:rPr>
        <w:t>万元，指标追加数为</w:t>
      </w:r>
      <w:r>
        <w:rPr>
          <w:rFonts w:eastAsia="仿宋" w:cs="仿宋" w:ascii="仿宋" w:hAnsi="仿宋"/>
          <w:color w:val="000000"/>
          <w:sz w:val="32"/>
          <w:szCs w:val="32"/>
        </w:rPr>
        <w:t>1976.17</w:t>
      </w:r>
      <w:r>
        <w:rPr>
          <w:rFonts w:ascii="仿宋" w:hAnsi="仿宋" w:cs="仿宋" w:eastAsia="仿宋"/>
          <w:color w:val="000000"/>
          <w:sz w:val="32"/>
          <w:szCs w:val="32"/>
        </w:rPr>
        <w:t>万元。一般公共预算项目支出支出决算数为</w:t>
      </w:r>
      <w:r>
        <w:rPr>
          <w:rFonts w:eastAsia="仿宋" w:cs="仿宋" w:ascii="仿宋" w:hAnsi="仿宋"/>
          <w:color w:val="000000"/>
          <w:sz w:val="32"/>
          <w:szCs w:val="32"/>
        </w:rPr>
        <w:t>2303.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是用于年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专项（绿化养护人员工资补助）、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市维护资金城建税安排部分日常性维护经费，街道公共绿化养护及“一江三路”的绿化养护，秀峰公园维护及烈士广场维护维修管理，林场防火与管理，花卉培植，灯笼、中国结、大型花篮花瓶维护维修，公园及公共绿地应急处置维护，中心城区城市黑臭水体整治渠道绿化维护，马良湖公园的维护管理，老旧小区、改制企业家属区树木应急处理，银城大道绿化维护等维护项目支出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政府性基金预算支出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单位政府性基金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5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收入决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5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市维护资金支出、拨付部分市政设施类建设工程应付款，秀峰公园提质改造，中心城区道路绿化提质改造，茶文化公园绿地设施改造，中心城区绿化美化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心城区“一会两节”绿化美化，古树名木及后备资源调查款，创园工作技术报告影像资金片和宣传，创建国家园林城市中心城区绿地系统规划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规划编制款（城市基础设施配套费收入）、拨付部分市政、创园、创文巩卫、应急处险等工程项目建设资金（从城建归集资金中列支），秀峰公园提质改造工程款，中心城区道路绿化提质工程，茶文化公园绿地美化工程，中心城区绿化美化工程，创建国家园林城市中心城区绿地系统规划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规划编制，提升创园知晓率、满意度，迎接三方测评项目及花展活动奖补资金，会龙山公园游步道处险工程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心城区绿化应急改造工程等工程项目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其他收入预算支出情况</w:t>
      </w:r>
    </w:p>
    <w:p>
      <w:pPr>
        <w:pStyle w:val="Normal"/>
        <w:spacing w:lineRule="exact" w:line="498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本年收入其他收入预算数</w:t>
      </w:r>
      <w:r>
        <w:rPr>
          <w:rFonts w:eastAsia="仿宋" w:cs="仿宋" w:ascii="仿宋" w:hAnsi="仿宋"/>
          <w:color w:val="000000"/>
          <w:sz w:val="32"/>
          <w:szCs w:val="32"/>
        </w:rPr>
        <w:t>40.65</w:t>
      </w:r>
      <w:r>
        <w:rPr>
          <w:rFonts w:ascii="仿宋" w:hAnsi="仿宋" w:cs="仿宋" w:eastAsia="仿宋"/>
          <w:color w:val="000000"/>
          <w:sz w:val="32"/>
          <w:szCs w:val="32"/>
        </w:rPr>
        <w:t>万元，决算数</w:t>
      </w:r>
      <w:r>
        <w:rPr>
          <w:rFonts w:eastAsia="仿宋" w:cs="仿宋" w:ascii="仿宋" w:hAnsi="仿宋"/>
          <w:color w:val="000000"/>
          <w:sz w:val="32"/>
          <w:szCs w:val="32"/>
        </w:rPr>
        <w:t>40.6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用于应急防火演练经费、园林中心人员经费、秀峰公园元宵灯谜活动等项目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国有资本经营预算支出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社会保险基金预算支出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部门整体支出绩效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预算执行方面。</w:t>
      </w:r>
      <w:r>
        <w:rPr>
          <w:rFonts w:ascii="仿宋" w:hAnsi="仿宋" w:cs="仿宋" w:eastAsia="仿宋"/>
          <w:color w:val="000000"/>
          <w:sz w:val="32"/>
          <w:szCs w:val="32"/>
        </w:rPr>
        <w:t>本年预算人数控制较好，按照财政供养人员编制数要求，实际在职人员数控制在编制人数范围内，本年预算编制人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控制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按照绩效目标设定的要求，在履行本单位职能过程中，在保证质量前提下，单位合理控制支出，收入支出执行率达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预算管理方面。</w:t>
      </w:r>
      <w:r>
        <w:rPr>
          <w:rFonts w:ascii="仿宋" w:hAnsi="仿宋" w:cs="仿宋" w:eastAsia="仿宋"/>
          <w:color w:val="000000"/>
          <w:sz w:val="32"/>
          <w:szCs w:val="32"/>
        </w:rPr>
        <w:t>本单位严格按照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初制定的单位预算方案，无论是在基本支出、项目支出还是支出结构上都严格管理，按质按量地完成了年初绩效预算的目标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存在的问题及原因分析</w:t>
      </w:r>
    </w:p>
    <w:p>
      <w:pPr>
        <w:pStyle w:val="Normal"/>
        <w:spacing w:lineRule="exact" w:line="565"/>
        <w:ind w:firstLine="63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绩效自评工作效率较低，主要原因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对绩效管理缺乏充分的认识和理解，需要加强业务学习。</w:t>
      </w:r>
    </w:p>
    <w:p>
      <w:pPr>
        <w:pStyle w:val="Normal"/>
        <w:spacing w:lineRule="exact" w:line="565"/>
        <w:ind w:firstLine="63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二是预算调整率较高，主要原因城市维护资金计划单独编制，未在年初部门预算系统体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下一步改进措施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是财政总预算的基础，是党和国家方针政策和社会发展战略在行政单位预算中的体现，是单位正常开展业务活动的重要经济保证。因此，为保证预算编制的质量，在编制预算中，本单位会继续遵循下列原则：合法性原则、完整性原则、真实性原则、稳妥性原则、合作性原则、绩效性原则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部门整体支出绩效自评结果拟应用和公开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结果将纳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市直部门政府绩效评估考核中。部门整体支出绩效自评报告将在门户网站公开。</w:t>
      </w:r>
    </w:p>
    <w:p>
      <w:pPr>
        <w:pStyle w:val="Normal"/>
        <w:spacing w:lineRule="exact" w:line="498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</w:rPr>
        <w:t>其他需要说明的情况</w:t>
      </w:r>
    </w:p>
    <w:p>
      <w:pPr>
        <w:pStyle w:val="Normal"/>
        <w:spacing w:lineRule="exact" w:line="498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25" w:before="0" w:after="160"/>
        <w:ind w:firstLine="940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7:00Z</dcterms:created>
  <dc:creator>123</dc:creator>
  <dc:description/>
  <dc:language>en-US</dc:language>
  <cp:lastModifiedBy>李琳</cp:lastModifiedBy>
  <cp:lastPrinted>2024-05-30T16:10:00Z</cp:lastPrinted>
  <dcterms:modified xsi:type="dcterms:W3CDTF">2024-05-30T08:1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758E5B8B4788834FAACA1B6834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