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kern w:val="0"/>
          <w:sz w:val="36"/>
          <w:szCs w:val="36"/>
        </w:rPr>
        <w:t>202</w:t>
      </w:r>
      <w:r>
        <w:rPr>
          <w:rFonts w:eastAsia="方正小标宋_GBK;Arial Unicode MS"/>
          <w:kern w:val="0"/>
          <w:sz w:val="36"/>
          <w:szCs w:val="36"/>
        </w:rPr>
        <w:t>2</w:t>
      </w:r>
      <w:r>
        <w:rPr/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827.5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84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84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5.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1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1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3.7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1.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强制戒毒人员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.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9.5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人员经费专项（辅警经费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强制隔离戒毒人员生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7.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强制隔离戒毒人员教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6.5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.0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3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3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3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颜鸾娇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</w:rPr>
        <w:t xml:space="preserve">2023.3.16 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</w:rPr>
        <w:t xml:space="preserve">0737-3806505 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单位负责人签字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/>
        <w:t>年度项目支出绩效自评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89"/>
        <w:gridCol w:w="1001"/>
        <w:gridCol w:w="1484"/>
        <w:gridCol w:w="1154"/>
        <w:gridCol w:w="1593"/>
        <w:gridCol w:w="890"/>
        <w:gridCol w:w="706"/>
        <w:gridCol w:w="1552"/>
      </w:tblGrid>
      <w:tr>
        <w:trPr>
          <w:trHeight w:val="3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强制戒毒人员经费</w:t>
            </w:r>
          </w:p>
        </w:tc>
      </w:tr>
      <w:tr>
        <w:trPr>
          <w:trHeight w:val="42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益阳市司法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益阳市强制隔离戒毒所</w:t>
            </w:r>
          </w:p>
        </w:tc>
      </w:tr>
      <w:tr>
        <w:trPr>
          <w:trHeight w:val="532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>
          <w:trHeight w:val="413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453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各项戒毒业务顺利开展，保障戒治场所的安全稳定和正常运转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基本完成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70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保障戒毒人员人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本完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戒毒人员人数无法准确预测且变化大</w:t>
            </w:r>
          </w:p>
        </w:tc>
      </w:tr>
      <w:tr>
        <w:trPr>
          <w:trHeight w:val="139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各项戒毒业务支出达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达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指标相符性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相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项目年内完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时完成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时完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戒毒人员经费成本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范围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费控制在预算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场所安全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场所安全稳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场所安全稳定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“六无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对生态环境有无影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污染无破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的使用未破坏生态污染环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戒毒业务持续性开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戒毒业务持续性开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戒毒工作的满意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投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戒毒人员及家属投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颜鸾娇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023.3.16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0737-3806505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Administrator</dc:creator>
  <dc:description/>
  <cp:keywords/>
  <dc:language>en-US</dc:language>
  <cp:lastModifiedBy>益阳市市政重点工程建设事务中心</cp:lastModifiedBy>
  <cp:lastPrinted>2023-03-16T09:42:00Z</cp:lastPrinted>
  <dcterms:modified xsi:type="dcterms:W3CDTF">2023-03-16T0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