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9"/>
        <w:gridCol w:w="1106"/>
        <w:gridCol w:w="1490"/>
        <w:gridCol w:w="1304"/>
        <w:gridCol w:w="1303"/>
        <w:gridCol w:w="722"/>
        <w:gridCol w:w="684"/>
        <w:gridCol w:w="1485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环境卫生服务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28.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57.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57.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57.96</w:t>
            </w:r>
          </w:p>
        </w:tc>
        <w:tc>
          <w:tcPr>
            <w:tcW w:w="4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57.9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05.75</w:t>
            </w:r>
          </w:p>
        </w:tc>
        <w:tc>
          <w:tcPr>
            <w:tcW w:w="4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35.6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1.77</w:t>
            </w:r>
          </w:p>
        </w:tc>
        <w:tc>
          <w:tcPr>
            <w:tcW w:w="4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22.2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79.7</w:t>
            </w:r>
          </w:p>
        </w:tc>
        <w:tc>
          <w:tcPr>
            <w:tcW w:w="4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73</w:t>
            </w:r>
          </w:p>
        </w:tc>
        <w:tc>
          <w:tcPr>
            <w:tcW w:w="4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保证机关运行，补充三区工作经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基本保证机关运行，但三区工作经费紧张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按时合理使用财政资金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28.5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57.9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市级城市维护资金没有体现在预算报表中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符合城区环境卫生工作考核要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道路干净、路面见底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道路干净、路面见底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机关正常有序运转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机关正常有序运转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机关正常有序运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按周支付机关运行经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每周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每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按时分配财政专户经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每半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每半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经济成本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28.5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57.9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市级城市维护资金没有体现在预算报表中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保障本单位和三区环卫中心正常作业经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基本保障作业经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基本保障作业经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保证本单位和三区环卫中心正常作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应保尽保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应保尽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改善市容市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改善市容市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改善市容市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实现垃圾分类，保护生态环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初步建立垃圾分类体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初步建立垃圾分类体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促进城市卫生可持续发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城区环境卫生质量稳步提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城区环境卫生质量稳步提高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市民满意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员工满意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环卫工人满意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基本满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环卫工人工作时间长、收入低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否极泰来</cp:lastModifiedBy>
  <cp:lastPrinted>2023-03-20T09:52:00Z</cp:lastPrinted>
  <dcterms:modified xsi:type="dcterms:W3CDTF">2023-03-20T02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CC82D9FC5482992275FD461FE40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jVjMDg3Y2ZhNDgwOWE0MDg1M2I5YTAyMWQ5YmM2MWEifQ==</vt:lpwstr>
  </property>
</Properties>
</file>