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4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228.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257.9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8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5.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2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三区清扫保洁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5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21.2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粪便处理中心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.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垃圾分类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7.6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9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0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8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.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8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减少公务用车和公务接待，节约三公经费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kern w:val="0"/>
          <w:sz w:val="22"/>
          <w:szCs w:val="24"/>
        </w:rPr>
        <w:t>填表人：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   </w:t>
      </w:r>
      <w:r>
        <w:rPr>
          <w:kern w:val="0"/>
          <w:sz w:val="22"/>
          <w:szCs w:val="24"/>
        </w:rPr>
        <w:t>填报日期</w:t>
      </w:r>
      <w:r>
        <w:rPr>
          <w:kern w:val="0"/>
          <w:sz w:val="22"/>
          <w:szCs w:val="24"/>
          <w:lang w:eastAsia="zh-CN"/>
        </w:rPr>
        <w:t>：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     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 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否极泰来</cp:lastModifiedBy>
  <dcterms:modified xsi:type="dcterms:W3CDTF">2023-03-17T03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82D9FC5482992275FD461FE40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jVjMDg3Y2ZhNDgwOWE0MDg1M2I5YTAyMWQ5YmM2MWEifQ==</vt:lpwstr>
  </property>
</Properties>
</file>