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益阳市梓山村水库管理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</w:rPr>
        <w:t>2</w:t>
      </w:r>
      <w:r>
        <w:rPr>
          <w:rFonts w:eastAsia="方正小标宋_GBK;微软雅黑"/>
          <w:kern w:val="0"/>
          <w:sz w:val="36"/>
          <w:szCs w:val="36"/>
        </w:rPr>
        <w:t>年度</w:t>
      </w:r>
      <w:r>
        <w:rPr/>
        <w:t>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.83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648.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56.7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900.2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8.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6.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7.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1.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8.6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2.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29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中心城区排渍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灌区续建配套与节水改造工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35.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解决低温雨雪冰冻应急抢险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widowControl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</w:rPr>
        <w:t>苏文瑶</w:t>
      </w:r>
      <w:r>
        <w:rPr>
          <w:rFonts w:eastAsia="Calibri"/>
          <w:kern w:val="0"/>
          <w:sz w:val="22"/>
          <w:szCs w:val="24"/>
        </w:rPr>
        <w:t xml:space="preserve">  </w:t>
      </w:r>
      <w:r>
        <w:rPr>
          <w:rFonts w:eastAsia="Calibri"/>
          <w:kern w:val="0"/>
          <w:sz w:val="22"/>
          <w:szCs w:val="24"/>
        </w:rPr>
        <w:t xml:space="preserve"> </w:t>
      </w:r>
      <w:r>
        <w:rPr>
          <w:rFonts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</w:rPr>
        <w:t>2023.3.13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</w:rPr>
        <w:t xml:space="preserve">17307372018      </w:t>
      </w:r>
      <w:r>
        <w:rPr>
          <w:kern w:val="0"/>
          <w:sz w:val="22"/>
          <w:szCs w:val="24"/>
        </w:rPr>
        <w:t>单位负责人签字：</w:t>
      </w:r>
      <w:r>
        <w:rPr>
          <w:kern w:val="0"/>
          <w:sz w:val="22"/>
          <w:szCs w:val="24"/>
        </w:rPr>
        <w:t>吴立强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益阳市梓山村水库管理处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/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869"/>
        <w:gridCol w:w="387"/>
        <w:gridCol w:w="1295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梓山村水库管理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.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.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82.68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47.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7.54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2.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水库枢纽安全、工程防洪调度、灌区供水及梓山湖城区中心公园的部分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水库枢纽安全、工程防洪调度安全度汛、灌区供水及梓山湖城区中心公园的部分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在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水库坝顶高程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56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米，汛限水位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47.7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米，确保水库安全度汛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根据水库水位变化，确保水位在标准范围内，泄水设施通畅，无阻碍物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梓山湖城区中心公园的部分管理，维护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汛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前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月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-4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月进行全面检查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汛期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4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月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-9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月每天巡视，对水位进行测量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蓄水灌溉面积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1.14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万亩农田，保障经济效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lang w:bidi="ar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确保水库安全，在不影响防洪安全的情况下，多蓄水多灌溉，保证水库的城市景观及下游农业灌溉等综合效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lang w:bidi="ar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水库水位枯水期控制在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45.10m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以上，充分发挥了城市景观湖泊的作用，产生了较好的景观效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lang w:bidi="ar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　水库水位基本控制在汛限水位内，保障给下游河道安全和农业灌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lang w:bidi="ar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　</w:t>
            </w: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防洪兼顾兴利，全面安排，将灾害降到最小值，效益最大化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苏文瑶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3.3.13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17307372018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</w:rPr>
        <w:t>吴立强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益阳市梓山村水库管理处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/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380"/>
        <w:gridCol w:w="888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cs="宋体;SimSun"/>
                <w:sz w:val="20"/>
                <w:szCs w:val="20"/>
                <w:lang w:bidi="ar"/>
              </w:rPr>
              <w:t>梓山村水库灌区续建配套与节水改造工程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城市管理和综合执法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梓山村水库管理处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28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28.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35.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.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78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.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6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6.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6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现“节水高效、设施完善、管理科学、生态良好”的总目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现“节水高效、设施完善、管理科学、生态良好”的总目标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9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水猫村隧洞综合整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15k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干渠防渗衬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6k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清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1km;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支渠衬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4km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清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98k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验收合格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工程合同计划，完成比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价是否控制在批复概算单价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改善灌溉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供水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6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增节水灌溉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水价综合改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建工程是否良性运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益群众满意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苏文瑶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023.3.13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17307372018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</w:rPr>
        <w:t>吴立强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Administrator</dc:creator>
  <dc:description/>
  <cp:keywords/>
  <dc:language>en-US</dc:language>
  <cp:lastModifiedBy>Administrator</cp:lastModifiedBy>
  <dcterms:modified xsi:type="dcterms:W3CDTF">2023-03-14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