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事业单位公开招聘的有关规定及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提供本人个人信息以及招聘公告和招聘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位要求的所有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、慎重报考符合条件的职位，并对自己的报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考环节，认真践行每一项招考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求。进入面试说课环节后，在体检、考察、拟聘用人员公示、聘用等环节放弃，或在试用期内放弃，都自愿记入益阳高级技工学校公开招聘考试诚信档案库，今后不得报考益阳高级技工学校公开招聘职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spacing w:lineRule="exact" w:line="600"/>
        <w:ind w:firstLine="2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5760"/>
        <w:rPr/>
      </w:pP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31:00Z</dcterms:created>
  <dc:creator>china</dc:creator>
  <dc:description/>
  <cp:keywords/>
  <dc:language>en-US</dc:language>
  <cp:lastModifiedBy>china</cp:lastModifiedBy>
  <dcterms:modified xsi:type="dcterms:W3CDTF">2023-06-16T09:1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E03E777C442BA942EE92348E09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