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Times New Roman" w:hAnsi="Times New Roman" w:cs="Times New Roman"/>
          <w:color w:val="0C0C0C"/>
          <w:szCs w:val="32"/>
          <w:highlight w:val="none"/>
          <w:lang w:eastAsia="zh-CN"/>
        </w:rPr>
      </w:pPr>
      <w:r>
        <w:rPr>
          <w:rFonts w:cs="Times New Roman"/>
          <w:color w:val="0C0C0C"/>
          <w:szCs w:val="32"/>
          <w:lang w:eastAsia="zh-CN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200"/>
        <w:gridCol w:w="1204"/>
      </w:tblGrid>
      <w:tr>
        <w:trPr>
          <w:trHeight w:val="1000" w:hRule="atLeast"/>
        </w:trPr>
        <w:tc>
          <w:tcPr>
            <w:tcW w:w="93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5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5"/>
              <w:jc w:val="center"/>
              <w:textAlignment w:val="center"/>
              <w:rPr>
                <w:rFonts w:ascii="黑体" w:hAnsi="黑体" w:eastAsia="方正小标宋简体" w:cs="Times New Roman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小标宋简体" w:cs="Times New Roman" w:ascii="黑体" w:hAnsi="黑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5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益阳市本级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度审计计划项目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113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5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5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审计项目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5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注</w:t>
            </w:r>
          </w:p>
        </w:tc>
      </w:tr>
      <w:tr>
        <w:trPr>
          <w:trHeight w:val="1134" w:hRule="exact"/>
        </w:trPr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5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财政审计（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113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5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  <w:t>益阳市</w:t>
            </w:r>
            <w:r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  <w:t>市本级</w:t>
            </w: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202</w:t>
            </w: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  <w:t>年度预算执行及决算草案审计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5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113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5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  <w:t>高新区</w:t>
            </w: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  <w:t>年度预算执行审计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5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5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  <w:t>大通湖区</w:t>
            </w: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  <w:t>年度预算执行审计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5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  <w:t>市中级人民法院省级统管改革落实情况专项审计调查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5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  <w:t>市</w:t>
            </w:r>
            <w:r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  <w:t>检察院</w:t>
            </w:r>
            <w:r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  <w:t>省级统管改革落实情况专项审计调查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5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自然资源和规划局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预算执行及其他财政收支情况审计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5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113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益阳职业技术学院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预算执行及其他财务收支情况审计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5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113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  <w:t>益阳师范高等专科学校</w:t>
            </w: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  <w:t>年度预算执行及其他财务收支情况审计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5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  <w:t>市财政局</w:t>
            </w: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  <w:t>年度预算执行及其他财政收支情况审计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5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  <w:t>市退役军人事务局</w:t>
            </w: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  <w:t>年度预算执行及其他财政收支情况审计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5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  <w:t>市科技局</w:t>
            </w: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  <w:t>年度预算执行及其他财政收支情况审计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5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5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  <w:t>市教育局</w:t>
            </w:r>
            <w:r>
              <w:rPr>
                <w:rFonts w:eastAsia="仿宋_GB2312" w:cs="Times New Roman"/>
                <w:kern w:val="2"/>
                <w:sz w:val="32"/>
                <w:szCs w:val="32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  <w:t>年度预算执行及其他财政收支情况审计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5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1134" w:hRule="exact"/>
        </w:trPr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5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经济责任审计（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113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5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5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  <w:t>市林业局党组书记、局长刘力威任期经济责任审计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5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113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5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  <w:t>市总工会党组书记、副主席张友良任期经济责任审计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5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113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5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  <w:t>市第一中医院（市残疾人康复医院）党委书记熊建清任期经济责任审计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5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113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5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  <w:t>大通湖区管委会副区长、大通湖公安分局局长肖文任期经济责任审计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5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113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5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  <w:t>益阳长春经开区管委会主任刘琛任期经济责任审计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5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113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5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  <w:t>益阳市交通规划勘测设计院有限公司董事长段献礼</w:t>
            </w:r>
            <w:r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  <w:t>任期经济责任审计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5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1134" w:hRule="exact"/>
        </w:trPr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5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、领导干部自然资源资产审计（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113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5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林业局党组书记、局长刘力威自然资源资产任中审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5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1134" w:hRule="exact"/>
        </w:trPr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5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、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点民生资金和项目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项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审计（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113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5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  <w:t>益阳市市本级基本医疗保险基金专项审计调查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5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113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5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  <w:t>益阳市乡村振兴审计调查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5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1134" w:hRule="exact"/>
        </w:trPr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5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企业审计（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113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5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  <w:t>益阳高新产业发展投资集团有限公司资产、负债、损益审计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5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5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  <w:t>益阳市河道采砂财政收入征管情况专项审计调查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5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1134" w:hRule="exact"/>
        </w:trPr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5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六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政府投资审计（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113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  <w:t>益阳文昌路新建工程决算审计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5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113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  <w:t>资江一桥至三桥南岸河岸堤防整治工程决算审计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5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113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5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  <w:t>白马山渠整治工程决算审计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5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113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5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  <w:t>一园两中心”</w:t>
            </w:r>
            <w:r>
              <w:rPr>
                <w:rFonts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PPP</w:t>
            </w:r>
            <w:r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  <w:t>建设项目分项工程结算审计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5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113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  <w:t>资江风貌带及城市西环线项目分项工程结算审计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5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113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  <w:t>益阳市梓山村水库管理处办公楼装饰工程结算审计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5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113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5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  <w:t>贺家桥路（长春路—五一路）建设工程结算审计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5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113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  <w:t>益阳大道（金山路—</w:t>
            </w:r>
            <w:r>
              <w:rPr>
                <w:rFonts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  <w:t>桃花仑路）沥清路面就地再生维修工程结算审计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5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113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  <w:t>中心城区水环境综合治理</w:t>
            </w:r>
            <w:r>
              <w:rPr>
                <w:rFonts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PPP</w:t>
            </w:r>
            <w:r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  <w:t>项目年度跟踪审计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5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113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5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  <w:t>益阳箴言书院建设项目预算执行情况年度跟踪审计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5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113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5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Times New Roman" w:hAnsi="Times New Roman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  <w:t>益阳明清古巷旅游综合开发项目（一期）设计采购施工总承包（</w:t>
            </w:r>
            <w:r>
              <w:rPr>
                <w:rFonts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EPC</w:t>
            </w:r>
            <w:r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  <w:t>）年度跟踪预算执行审计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5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</w:tbl>
    <w:p>
      <w:pPr>
        <w:pStyle w:val="2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5" w:before="0" w:after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21"/>
    <w:pPr>
      <w:ind w:firstLine="540"/>
    </w:pPr>
    <w:rPr>
      <w:sz w:val="30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21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2">
    <w:name w:val="正文文本 2"/>
    <w:qFormat/>
    <w:pPr>
      <w:widowControl w:val="false"/>
      <w:bidi w:val="0"/>
      <w:spacing w:lineRule="auto" w:line="480" w:before="0" w:after="120"/>
      <w:jc w:val="both"/>
    </w:pPr>
    <w:rPr>
      <w:rFonts w:ascii="Calibri" w:hAnsi="Calibri" w:eastAsia="仿宋_GB2312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0:20:00Z</dcterms:created>
  <dc:creator>山有木兮</dc:creator>
  <dc:description/>
  <dc:language>en-US</dc:language>
  <cp:lastModifiedBy>Administrator</cp:lastModifiedBy>
  <dcterms:modified xsi:type="dcterms:W3CDTF">2023-04-10T07:18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E671AA0B1949E1A236B1F617520D2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