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2</w:t>
      </w:r>
      <w:r>
        <w:rPr/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.8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29.0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03.0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61.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98.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1.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6.4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.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.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9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.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9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8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7.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实际情况，在以往各项管理制度的基础上，进一部建立健全党风廉政建设责任制度、资产管理制度、车辆管理制度、公务接待制度，加强预算支出管理，严格执行各项费用支出审批制度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</w:t>
      </w:r>
      <w:r>
        <w:rPr>
          <w:kern w:val="0"/>
          <w:sz w:val="22"/>
          <w:szCs w:val="24"/>
        </w:rPr>
        <w:t>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黄英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</w:rPr>
        <w:t>2023-03-01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</w:t>
      </w:r>
      <w:r>
        <w:rPr>
          <w:kern w:val="0"/>
          <w:sz w:val="22"/>
          <w:szCs w:val="24"/>
        </w:rPr>
        <w:t>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0737-4221075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</w:rPr>
        <w:t>熊寿林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/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住房和城乡建设局（人民防空办公室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58.2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9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97.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70.2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99.89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527.44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局（办）工作职能的履行和机关正常运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局（办）工作职能的履行和机关正常运转及其他工作的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按省建设厅要求完成中心城区装配式建筑占新建建筑面积的比例</w:t>
            </w:r>
            <w:r>
              <w:rPr>
                <w:rFonts w:ascii="仿宋_GB2312" w:hAnsi="仿宋_GB2312"/>
                <w:color w:val="000000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4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部片区和西部片区垃圾焚烧发电项目建设的完成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建筑领域安全生产形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对全市经营性自建房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4883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栋、非经营性自建房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791609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栋进行了排查，完成了五类重点区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13579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栋经营性自建房评估鉴定工作，对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1255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栋分类采取了整治措施，实现了风险隐患及时管控消除，确保未发生自建房亡人事故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进集中化解房地产办证信访问题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120"/>
              <w:jc w:val="left"/>
              <w:rPr>
                <w:rFonts w:ascii="仿宋_GB2312" w:hAnsi="仿宋_GB2312" w:cs="仿宋;Arial Unicode MS"/>
                <w:bCs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15"/>
                <w:szCs w:val="15"/>
              </w:rPr>
              <w:t>推进恒大名都项目顺利复工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复产，确保办证难问题楼盘化解率达到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98.5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，共办理分户不动产权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3867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体检评估报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完成城市体检评估报告的编制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动各项住房保障政策落实落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15"/>
                <w:szCs w:val="15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15"/>
                <w:szCs w:val="15"/>
              </w:rPr>
              <w:t>个重点民生实事项目按期完成，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投资完成率达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99.97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，提前超额完成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15"/>
                <w:szCs w:val="15"/>
              </w:rPr>
              <w:t>50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5"/>
                <w:szCs w:val="15"/>
              </w:rPr>
              <w:t>的目标任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控制支出，厉行节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三公经费支出低于去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员经费和公用经费合理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保证人员经费和公用经费按照预算合理支出，确保单位办公正常运转，按时足额发放职工工资，缴纳政策性社会保障资金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推动建筑蚕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全市完成建筑业残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1.3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亿元，同比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06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推进城市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益沅桃城镇群完成城市基础设施建设投资</w:t>
            </w:r>
            <w:r>
              <w:rPr>
                <w:rFonts w:cs="Times New Roman" w:ascii="仿宋_GB2312" w:hAnsi="仿宋_GB2312"/>
                <w:color w:val="000000"/>
                <w:kern w:val="0"/>
                <w:sz w:val="15"/>
                <w:szCs w:val="15"/>
              </w:rPr>
              <w:t>161.4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亿元，大力支持社区完善配套设施，今年共实施项目</w:t>
            </w:r>
            <w:r>
              <w:rPr>
                <w:rFonts w:cs="Times New Roman" w:ascii="仿宋_GB2312" w:hAnsi="仿宋_GB2312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个，完成投资</w:t>
            </w:r>
            <w:r>
              <w:rPr>
                <w:rFonts w:cs="Times New Roman" w:ascii="仿宋_GB2312" w:hAnsi="仿宋_GB2312"/>
                <w:color w:val="000000"/>
                <w:kern w:val="0"/>
                <w:sz w:val="15"/>
                <w:szCs w:val="15"/>
              </w:rPr>
              <w:t>4000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完成农村危房改造任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完成农村危房改造任务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72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　持续提升小区共管共治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　打造一批管理规范、服务标准、环境优美、和谐平安无关小区项目，共评定银城最美无关小区</w:t>
            </w:r>
            <w:r>
              <w:rPr>
                <w:rFonts w:cs="Times New Roman" w:ascii="仿宋_GB2312" w:hAnsi="仿宋_GB2312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镇生活垃圾填埋场整治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镇生活垃圾填埋场整治工作如期完成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　乡镇污水处理设施运行管理加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　全市</w:t>
            </w:r>
            <w:r>
              <w:rPr>
                <w:rFonts w:cs="Times New Roman" w:ascii="仿宋_GB2312" w:hAnsi="仿宋_GB2312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仿宋_GB2312" w:hAnsi="仿宋_GB2312" w:cs="Times New Roman"/>
                <w:color w:val="000000"/>
                <w:kern w:val="0"/>
                <w:sz w:val="15"/>
                <w:szCs w:val="15"/>
              </w:rPr>
              <w:t>个乡镇污水处理设施配套管网逐步完善，进水量和进水浓度稳步提升，运行维护步入正轨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进生活垃圾资源化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全市垃圾清洁焚烧处理占比达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成为全国全省率先实现来及清洁焚烧资源化利用全覆盖的地市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提升污水处理能力，人居环境得到进一步改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我市生活污水集中收集率蛋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.34%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，相比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末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个百分点，生活污水集中收集率局全省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/>
                <w:sz w:val="15"/>
                <w:szCs w:val="15"/>
              </w:rPr>
              <w:t>社会公众满意度达到较高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黄英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2023-03-0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0737-4221075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</w:rPr>
        <w:t>熊寿林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cp:keywords/>
  <dc:language>en-US</dc:language>
  <cp:lastModifiedBy>黄英</cp:lastModifiedBy>
  <dcterms:modified xsi:type="dcterms:W3CDTF">2023-03-15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