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“十四五”高等级旅游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全面落实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高四新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战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位和使命任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加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</w:rPr>
        <w:t>我市“十四五”期间高等级旅游区创建，促进产品升级、业态升级、消费升级、服务升级，擦亮</w:t>
      </w:r>
      <w:r>
        <w:rPr>
          <w:rFonts w:ascii="仿宋" w:hAnsi="仿宋" w:cs="仿宋" w:eastAsia="仿宋"/>
          <w:sz w:val="32"/>
          <w:szCs w:val="32"/>
        </w:rPr>
        <w:t>“益山益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益美益阳”旅游品牌形象，结合我市实际，制定本方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“创新、协调、绿色、开放、共享”五大发展理念，</w:t>
      </w:r>
      <w:r>
        <w:rPr>
          <w:rFonts w:ascii="仿宋" w:hAnsi="仿宋" w:cs="仿宋" w:eastAsia="仿宋"/>
          <w:color w:val="000000"/>
          <w:sz w:val="32"/>
          <w:szCs w:val="32"/>
        </w:rPr>
        <w:t>以高质量发展为目标，以深化供给侧结构性改革为主线，以理念创新、机制创新、模式创新、业态创新为抓手，</w:t>
      </w:r>
      <w:r>
        <w:rPr>
          <w:rFonts w:ascii="仿宋" w:hAnsi="仿宋" w:cs="仿宋" w:eastAsia="仿宋"/>
          <w:sz w:val="32"/>
          <w:szCs w:val="32"/>
        </w:rPr>
        <w:t>认真落实国家和省、市关</w:t>
      </w:r>
      <w:r>
        <w:rPr>
          <w:rFonts w:ascii="仿宋" w:hAnsi="仿宋" w:cs="仿宋" w:eastAsia="仿宋"/>
          <w:color w:val="000000"/>
          <w:sz w:val="32"/>
          <w:szCs w:val="32"/>
        </w:rPr>
        <w:t>于高等级旅游区创建</w:t>
      </w:r>
      <w:r>
        <w:rPr>
          <w:rFonts w:ascii="仿宋" w:hAnsi="仿宋" w:cs="仿宋" w:eastAsia="仿宋"/>
          <w:sz w:val="32"/>
          <w:szCs w:val="32"/>
        </w:rPr>
        <w:t>的部署，发挥益阳区位优势，培育规划科学、基础扎实、</w:t>
      </w:r>
      <w:r>
        <w:rPr>
          <w:rFonts w:ascii="仿宋" w:hAnsi="仿宋" w:cs="仿宋" w:eastAsia="仿宋"/>
          <w:sz w:val="32"/>
          <w:szCs w:val="32"/>
          <w:lang w:eastAsia="zh-CN"/>
        </w:rPr>
        <w:t>运营良好</w:t>
      </w:r>
      <w:r>
        <w:rPr>
          <w:rFonts w:ascii="仿宋" w:hAnsi="仿宋" w:cs="仿宋" w:eastAsia="仿宋"/>
          <w:spacing w:val="-11"/>
          <w:sz w:val="32"/>
          <w:szCs w:val="32"/>
        </w:rPr>
        <w:t>的高等级旅游区，全面提升益阳市旅游形象和区域竞争优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”期间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，湖南省将建设一批国际范、中国味、湖湘韵的旅游精品。益阳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</w:rPr>
        <w:t>全省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sz w:val="32"/>
          <w:szCs w:val="32"/>
        </w:rPr>
        <w:t>长株潭”“环洞庭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“雪峰山”三大文化和旅游融合发展板块的重要组成部分，是加大高品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旅游产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的关键区域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连接长沙、张家界两大国际旅游中心城市黄金旅游走廊的重要节点，要紧紧围绕</w:t>
      </w:r>
      <w:r>
        <w:rPr>
          <w:rFonts w:ascii="仿宋" w:hAnsi="仿宋" w:cs="仿宋" w:eastAsia="仿宋"/>
          <w:sz w:val="32"/>
          <w:szCs w:val="32"/>
        </w:rPr>
        <w:t>建成长株潭地区休闲度假旅游首选地的目标，推动益阳市由旅游过境地向湖南重要旅游目的地转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加快把益阳打造成为“人文文化高地、历史文化富地、特色文化标地、休闲度假旅游胜地、国际交往新城”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目标是：“十四五”期间，成功创建国家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旅游景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、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旅游景区</w:t>
      </w:r>
      <w:r>
        <w:rPr>
          <w:rFonts w:ascii="仿宋" w:hAnsi="仿宋" w:cs="仿宋" w:eastAsia="仿宋"/>
          <w:sz w:val="32"/>
          <w:szCs w:val="32"/>
          <w:lang w:eastAsia="zh-CN"/>
        </w:rPr>
        <w:t>和旅游度假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严选创建对象，择优纳入名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做好高等级旅游区创建动员，加大政策供给与创建培训工作力度，发动各</w:t>
      </w:r>
      <w:r>
        <w:rPr>
          <w:rFonts w:ascii="仿宋" w:hAnsi="仿宋" w:cs="仿宋" w:eastAsia="仿宋"/>
          <w:sz w:val="32"/>
          <w:szCs w:val="32"/>
          <w:lang w:eastAsia="zh-CN"/>
        </w:rPr>
        <w:t>区县（市）</w:t>
      </w:r>
      <w:r>
        <w:rPr>
          <w:rFonts w:ascii="仿宋" w:hAnsi="仿宋" w:cs="仿宋" w:eastAsia="仿宋"/>
          <w:sz w:val="32"/>
          <w:szCs w:val="32"/>
        </w:rPr>
        <w:t>报送符合要求的高等级旅游区创建建议名单，邀请经验丰富且实力雄厚的第三方专业机构赴实地评估，规范创建主体名称，严格筛选、择优建立、动态更新全市高等级旅游区创建储备名单，围绕创建工作建立可跟踪、可评估的数据库。“十四五”时期高等级旅游区创建计划如下：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68"/>
        <w:gridCol w:w="5055"/>
      </w:tblGrid>
      <w:tr>
        <w:trPr>
          <w:trHeight w:val="138" w:hRule="atLeast"/>
        </w:trPr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8"/>
                <w:szCs w:val="4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sz w:val="32"/>
                <w:szCs w:val="32"/>
              </w:rPr>
              <w:t>十四五”高等级旅游区创建计划</w:t>
            </w:r>
          </w:p>
        </w:tc>
      </w:tr>
      <w:tr>
        <w:trPr>
          <w:trHeight w:val="90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方正小标宋简体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创建目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培育名单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—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乡巨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清溪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、茶马古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风景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南洞庭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旅游度假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黑茶小镇旅游康养度假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雪峰湖旅游度假区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云台山景区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意木国景区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茶乡花海景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梅山文化园、桃花江竹海风景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云梦方舟景区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茶小镇风景区、罗文花海景区、汉森健康产业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大通湖生态旅游区</w:t>
            </w:r>
          </w:p>
        </w:tc>
      </w:tr>
      <w:tr>
        <w:trPr>
          <w:trHeight w:val="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壹方山水生态旅游度假区、明清古城文旅综合体、百花寨景区</w:t>
            </w:r>
          </w:p>
        </w:tc>
      </w:tr>
      <w:tr>
        <w:trPr>
          <w:trHeight w:val="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沙溪黑茶文化产业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五湖生态水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窖惨案遇难同胞纪念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碧云峰山水田园综合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明确创建任务，统筹高位推进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eastAsia="zh-CN"/>
        </w:rPr>
        <w:t>储备</w:t>
      </w:r>
      <w:r>
        <w:rPr>
          <w:rFonts w:ascii="仿宋" w:hAnsi="仿宋" w:cs="仿宋" w:eastAsia="仿宋"/>
          <w:sz w:val="32"/>
          <w:szCs w:val="32"/>
        </w:rPr>
        <w:t>名单，按照“一年打基础、三年见实效、五年上台阶”的总体要求，与市</w:t>
      </w:r>
      <w:r>
        <w:rPr>
          <w:rFonts w:ascii="仿宋" w:hAnsi="仿宋" w:cs="仿宋" w:eastAsia="仿宋"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sz w:val="32"/>
          <w:szCs w:val="32"/>
        </w:rPr>
        <w:t>相关单位、各</w:t>
      </w:r>
      <w:r>
        <w:rPr>
          <w:rFonts w:ascii="仿宋" w:hAnsi="仿宋" w:cs="仿宋" w:eastAsia="仿宋"/>
          <w:sz w:val="32"/>
          <w:szCs w:val="32"/>
          <w:lang w:eastAsia="zh-CN"/>
        </w:rPr>
        <w:t>区县（市）</w:t>
      </w:r>
      <w:r>
        <w:rPr>
          <w:rFonts w:ascii="仿宋" w:hAnsi="仿宋" w:cs="仿宋" w:eastAsia="仿宋"/>
          <w:sz w:val="32"/>
          <w:szCs w:val="32"/>
        </w:rPr>
        <w:t>等对接确定创建工作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方案。组织召开全市高等级旅游区创建工作动员大会，</w:t>
      </w:r>
      <w:r>
        <w:rPr>
          <w:rFonts w:ascii="仿宋" w:hAnsi="仿宋" w:cs="仿宋" w:eastAsia="仿宋"/>
          <w:sz w:val="32"/>
          <w:szCs w:val="32"/>
          <w:lang w:eastAsia="zh-CN"/>
        </w:rPr>
        <w:t>大力</w:t>
      </w:r>
      <w:r>
        <w:rPr>
          <w:rFonts w:ascii="仿宋" w:hAnsi="仿宋" w:cs="仿宋" w:eastAsia="仿宋"/>
          <w:sz w:val="32"/>
          <w:szCs w:val="32"/>
        </w:rPr>
        <w:t>推动创建工作，确保至</w:t>
      </w:r>
      <w:r>
        <w:rPr>
          <w:rFonts w:ascii="仿宋" w:hAnsi="仿宋" w:cs="仿宋" w:eastAsia="仿宋"/>
          <w:sz w:val="32"/>
          <w:szCs w:val="32"/>
          <w:lang w:eastAsia="zh-CN"/>
        </w:rPr>
        <w:t>“十四五”</w:t>
      </w:r>
      <w:r>
        <w:rPr>
          <w:rFonts w:ascii="仿宋" w:hAnsi="仿宋" w:cs="仿宋" w:eastAsia="仿宋"/>
          <w:sz w:val="32"/>
          <w:szCs w:val="32"/>
        </w:rPr>
        <w:t>期末，各</w:t>
      </w:r>
      <w:r>
        <w:rPr>
          <w:rFonts w:ascii="仿宋" w:hAnsi="仿宋" w:cs="仿宋" w:eastAsia="仿宋"/>
          <w:sz w:val="32"/>
          <w:szCs w:val="32"/>
          <w:lang w:eastAsia="zh-CN"/>
        </w:rPr>
        <w:t>区县（市）</w:t>
      </w:r>
      <w:r>
        <w:rPr>
          <w:rFonts w:ascii="仿宋" w:hAnsi="仿宋" w:cs="仿宋" w:eastAsia="仿宋"/>
          <w:sz w:val="32"/>
          <w:szCs w:val="32"/>
        </w:rPr>
        <w:t>成功创建高等级旅游区不</w:t>
      </w:r>
      <w:r>
        <w:rPr>
          <w:rFonts w:ascii="仿宋" w:hAnsi="仿宋" w:cs="仿宋" w:eastAsia="仿宋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建立服务台账，下沉指导创建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市</w:t>
      </w:r>
      <w:r>
        <w:rPr>
          <w:rFonts w:ascii="仿宋" w:hAnsi="仿宋" w:cs="仿宋" w:eastAsia="仿宋"/>
          <w:sz w:val="32"/>
          <w:szCs w:val="32"/>
          <w:lang w:eastAsia="zh-CN"/>
        </w:rPr>
        <w:t>文化旅游</w:t>
      </w:r>
      <w:r>
        <w:rPr>
          <w:rFonts w:ascii="仿宋" w:hAnsi="仿宋" w:cs="仿宋" w:eastAsia="仿宋"/>
          <w:sz w:val="32"/>
          <w:szCs w:val="32"/>
        </w:rPr>
        <w:t>融合发展工作</w:t>
      </w:r>
      <w:r>
        <w:rPr>
          <w:rFonts w:ascii="仿宋" w:hAnsi="仿宋" w:cs="仿宋" w:eastAsia="仿宋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sz w:val="32"/>
          <w:szCs w:val="32"/>
        </w:rPr>
        <w:t>小组统一领导下，由市文旅广体局牵头，</w:t>
      </w:r>
      <w:r>
        <w:rPr>
          <w:rFonts w:ascii="仿宋" w:hAnsi="仿宋" w:cs="仿宋" w:eastAsia="仿宋"/>
          <w:sz w:val="32"/>
          <w:szCs w:val="32"/>
          <w:lang w:eastAsia="zh-CN"/>
        </w:rPr>
        <w:t>协调</w:t>
      </w:r>
      <w:r>
        <w:rPr>
          <w:rFonts w:ascii="仿宋" w:hAnsi="仿宋" w:cs="仿宋" w:eastAsia="仿宋"/>
          <w:sz w:val="32"/>
          <w:szCs w:val="32"/>
        </w:rPr>
        <w:t>有关单位与专业机构，组建创建工作指导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，按照当年创建任务，下沉靠前指导，为各</w:t>
      </w:r>
      <w:r>
        <w:rPr>
          <w:rFonts w:ascii="仿宋" w:hAnsi="仿宋" w:cs="仿宋" w:eastAsia="仿宋"/>
          <w:sz w:val="32"/>
          <w:szCs w:val="32"/>
          <w:lang w:eastAsia="zh-CN"/>
        </w:rPr>
        <w:t>区县（市）</w:t>
      </w:r>
      <w:r>
        <w:rPr>
          <w:rFonts w:ascii="仿宋" w:hAnsi="仿宋" w:cs="仿宋" w:eastAsia="仿宋"/>
          <w:sz w:val="32"/>
          <w:szCs w:val="32"/>
        </w:rPr>
        <w:t>与创建主体及时做好政策、法规、标准等</w:t>
      </w:r>
      <w:r>
        <w:rPr>
          <w:rFonts w:ascii="仿宋" w:hAnsi="仿宋" w:cs="仿宋" w:eastAsia="仿宋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sz w:val="32"/>
          <w:szCs w:val="32"/>
        </w:rPr>
        <w:t>解读</w:t>
      </w:r>
      <w:r>
        <w:rPr>
          <w:rFonts w:ascii="仿宋" w:hAnsi="仿宋" w:cs="仿宋" w:eastAsia="仿宋"/>
          <w:sz w:val="32"/>
          <w:szCs w:val="32"/>
          <w:lang w:eastAsia="zh-CN"/>
        </w:rPr>
        <w:t>与指导</w:t>
      </w:r>
      <w:r>
        <w:rPr>
          <w:rFonts w:ascii="仿宋" w:hAnsi="仿宋" w:cs="仿宋" w:eastAsia="仿宋"/>
          <w:sz w:val="32"/>
          <w:szCs w:val="32"/>
        </w:rPr>
        <w:t>，建立起“一对一”</w:t>
      </w:r>
      <w:r>
        <w:rPr>
          <w:rFonts w:ascii="仿宋" w:hAnsi="仿宋" w:cs="仿宋" w:eastAsia="仿宋"/>
          <w:sz w:val="32"/>
          <w:szCs w:val="32"/>
          <w:lang w:eastAsia="zh-CN"/>
        </w:rPr>
        <w:t>全程</w:t>
      </w:r>
      <w:r>
        <w:rPr>
          <w:rFonts w:ascii="仿宋" w:hAnsi="仿宋" w:cs="仿宋" w:eastAsia="仿宋"/>
          <w:sz w:val="32"/>
          <w:szCs w:val="32"/>
        </w:rPr>
        <w:t>服务台账，避免创建过程走弯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开辟绿色通道，</w:t>
      </w:r>
      <w:r>
        <w:rPr>
          <w:rFonts w:ascii="楷体" w:hAnsi="楷体" w:cs="楷体" w:eastAsia="楷体"/>
          <w:sz w:val="32"/>
          <w:szCs w:val="32"/>
          <w:lang w:eastAsia="zh-CN"/>
        </w:rPr>
        <w:t>强化</w:t>
      </w:r>
      <w:r>
        <w:rPr>
          <w:rFonts w:ascii="楷体" w:hAnsi="楷体" w:cs="楷体" w:eastAsia="楷体"/>
          <w:sz w:val="32"/>
          <w:szCs w:val="32"/>
        </w:rPr>
        <w:t>创建协调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围绕创建工作，创新工作机制，开设高等级旅游区创建绿色通道。重点围绕规划编制、资料报送</w:t>
      </w:r>
      <w:r>
        <w:rPr>
          <w:rFonts w:ascii="仿宋" w:hAnsi="仿宋" w:cs="仿宋" w:eastAsia="仿宋"/>
          <w:sz w:val="32"/>
          <w:szCs w:val="32"/>
          <w:lang w:eastAsia="zh-CN"/>
        </w:rPr>
        <w:t>行政审批服务</w:t>
      </w:r>
      <w:r>
        <w:rPr>
          <w:rFonts w:ascii="仿宋" w:hAnsi="仿宋" w:cs="仿宋" w:eastAsia="仿宋"/>
          <w:sz w:val="32"/>
          <w:szCs w:val="32"/>
        </w:rPr>
        <w:t>、专家评审、建设立项等给予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高效快速响应。积极对接省文旅厅等单位，根据当年度创建通知的时间节点提交申报材料、做好专题汇报，及时了解兄弟市州创建情况，为我市成功创建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全方位</w:t>
      </w:r>
      <w:r>
        <w:rPr>
          <w:rFonts w:ascii="仿宋" w:hAnsi="仿宋" w:cs="仿宋" w:eastAsia="仿宋"/>
          <w:sz w:val="32"/>
          <w:szCs w:val="32"/>
          <w:lang w:eastAsia="zh-CN"/>
        </w:rPr>
        <w:t>精准</w:t>
      </w:r>
      <w:r>
        <w:rPr>
          <w:rFonts w:ascii="仿宋" w:hAnsi="仿宋" w:cs="仿宋" w:eastAsia="仿宋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营造</w:t>
      </w:r>
      <w:r>
        <w:rPr>
          <w:rFonts w:ascii="楷体" w:hAnsi="楷体" w:cs="楷体" w:eastAsia="楷体"/>
          <w:sz w:val="32"/>
          <w:szCs w:val="32"/>
        </w:rPr>
        <w:t>创建氛围，加强宣传推广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依据创建主体实际，进一步</w:t>
      </w:r>
      <w:r>
        <w:rPr>
          <w:rFonts w:ascii="仿宋" w:hAnsi="仿宋" w:cs="仿宋" w:eastAsia="仿宋"/>
          <w:sz w:val="32"/>
          <w:szCs w:val="32"/>
          <w:lang w:eastAsia="zh-CN"/>
        </w:rPr>
        <w:t>营造</w:t>
      </w:r>
      <w:r>
        <w:rPr>
          <w:rFonts w:ascii="仿宋" w:hAnsi="仿宋" w:cs="仿宋" w:eastAsia="仿宋"/>
          <w:sz w:val="32"/>
          <w:szCs w:val="32"/>
        </w:rPr>
        <w:t>创建氛围，加强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指导，</w:t>
      </w:r>
      <w:r>
        <w:rPr>
          <w:rFonts w:ascii="仿宋" w:hAnsi="仿宋" w:cs="仿宋" w:eastAsia="仿宋"/>
          <w:sz w:val="32"/>
          <w:szCs w:val="32"/>
          <w:lang w:eastAsia="zh-CN"/>
        </w:rPr>
        <w:t>力争顺利</w:t>
      </w:r>
      <w:r>
        <w:rPr>
          <w:rFonts w:ascii="仿宋" w:hAnsi="仿宋" w:cs="仿宋" w:eastAsia="仿宋"/>
          <w:sz w:val="32"/>
          <w:szCs w:val="32"/>
        </w:rPr>
        <w:t>通过省文旅厅、国家文旅部现场创建验收。对于成功创建的单位，要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pacing w:val="-6"/>
          <w:sz w:val="32"/>
          <w:szCs w:val="32"/>
        </w:rPr>
        <w:t>总结经验，大力宣传推广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促进全市</w:t>
      </w:r>
      <w:r>
        <w:rPr>
          <w:rFonts w:ascii="仿宋" w:hAnsi="仿宋" w:cs="仿宋" w:eastAsia="仿宋"/>
          <w:spacing w:val="-6"/>
          <w:sz w:val="32"/>
          <w:szCs w:val="32"/>
        </w:rPr>
        <w:t>创建任务全面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强化</w:t>
      </w:r>
      <w:r>
        <w:rPr>
          <w:rFonts w:ascii="黑体" w:hAnsi="黑体" w:cs="黑体" w:eastAsia="黑体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，成立工作专班高位推进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充分发挥市文化旅游融合发展工作领导小组作用，成立高等级旅游区创建工作专班，办公室设市文旅广体局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建立健全相关工作机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加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领导、组织、调度、协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统筹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大资金</w:t>
      </w:r>
      <w:r>
        <w:rPr>
          <w:rFonts w:ascii="楷体" w:hAnsi="楷体" w:cs="楷体" w:eastAsia="楷体"/>
          <w:sz w:val="32"/>
          <w:szCs w:val="32"/>
          <w:lang w:eastAsia="zh-CN"/>
        </w:rPr>
        <w:t>投入</w:t>
      </w:r>
      <w:r>
        <w:rPr>
          <w:rFonts w:ascii="楷体" w:hAnsi="楷体" w:cs="楷体" w:eastAsia="楷体"/>
          <w:sz w:val="32"/>
          <w:szCs w:val="32"/>
        </w:rPr>
        <w:t>，优化</w:t>
      </w:r>
      <w:r>
        <w:rPr>
          <w:rFonts w:ascii="楷体" w:hAnsi="楷体" w:cs="楷体" w:eastAsia="楷体"/>
          <w:sz w:val="32"/>
          <w:szCs w:val="32"/>
          <w:lang w:eastAsia="zh-CN"/>
        </w:rPr>
        <w:t>配套</w:t>
      </w:r>
      <w:r>
        <w:rPr>
          <w:rFonts w:ascii="楷体" w:hAnsi="楷体" w:cs="楷体" w:eastAsia="楷体"/>
          <w:sz w:val="32"/>
          <w:szCs w:val="32"/>
        </w:rPr>
        <w:t>基础设施建设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以市场投入为主体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整合各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策资金，根据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区县（市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创建任务清单，以通景公路、旅游厕所、旅游交通标识、旅游交通站点等基础设施建设为重点，加大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创新运营机制，提升管理和服务水平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以构建可持续的赢利模式为核心，引进和组建专业运营团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健全运营机制。规范管理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着力构建优质服务体系，让游客慕名而来、尽兴而归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强化考核激励，促进形成良好发展格局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根据《益阳市加快推进文旅产业高质量发展的若干政策措施（试行）》《益阳市旅游产业发展专项资金管理使用办法》和《益阳市旅游促销奖励办法》，对全市创建工作取得重要成绩、做出突出贡献的单位和个人给予激励，对获牌的创建主体给予资金扶持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  <w:color w:val="333333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color w:val="333333"/>
          <w:spacing w:val="-6"/>
          <w:sz w:val="32"/>
          <w:szCs w:val="32"/>
          <w:shd w:fill="FFFFFF" w:val="clear"/>
          <w:lang w:val="en-US" w:eastAsia="zh-CN"/>
        </w:rPr>
        <w:t>益阳市“十四五”高等级旅游区创建工作情况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540"/>
        <w:textAlignment w:val="auto"/>
        <w:rPr>
          <w:rFonts w:ascii="仿宋" w:hAnsi="仿宋" w:eastAsia="仿宋" w:cs="仿宋"/>
          <w:color w:val="333333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-6"/>
          <w:sz w:val="32"/>
          <w:szCs w:val="32"/>
          <w:shd w:fill="FFFFFF" w:val="clear"/>
          <w:lang w:val="en-US" w:eastAsia="zh-CN"/>
        </w:rPr>
        <w:t>汇总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“十四五”高等级旅游区创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/>
      </w:pPr>
      <w:r>
        <w:rPr/>
        <w:t>单位：亿元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2"/>
        <w:gridCol w:w="663"/>
        <w:gridCol w:w="925"/>
        <w:gridCol w:w="2262"/>
        <w:gridCol w:w="888"/>
        <w:gridCol w:w="887"/>
        <w:gridCol w:w="1500"/>
        <w:gridCol w:w="900"/>
        <w:gridCol w:w="1247"/>
        <w:gridCol w:w="1245"/>
        <w:gridCol w:w="1188"/>
        <w:gridCol w:w="675"/>
        <w:gridCol w:w="875"/>
      </w:tblGrid>
      <w:tr>
        <w:trPr>
          <w:tblHeader w:val="true"/>
          <w:trHeight w:val="5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目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划投资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进展情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计划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问题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</w:t>
            </w:r>
          </w:p>
        </w:tc>
      </w:tr>
      <w:tr>
        <w:trPr>
          <w:tblHeader w:val="true"/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计划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进度目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乡巨变清溪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“山乡巨变”展示馆、中国当代作家签名版图书珍藏馆、中国作家“深入生活、扎根人民”文学实践基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清溪特色农家书屋等品牌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建通景公路、停车场、游客中心等基础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当代作家签名版图书珍藏馆、清溪特色农家书屋等重点项目已完成规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清溪特色农家书屋已完成立项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中国当代作家签名版图书珍藏馆、清溪特色农家书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基础设施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区建设范围较大、难度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压力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边旅游基础设施建设项目未纳入省“十四五”文化传承保护利用工程项目储备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创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工作专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项目申报、争取力度，争取政策、资金支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高新区社会事务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介仁</w:t>
            </w:r>
          </w:p>
        </w:tc>
      </w:tr>
      <w:tr>
        <w:trPr>
          <w:trHeight w:val="69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马古道旅游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双公山居、鹞子尖古道、洞市老街等周边资源，建设茶马文化体验体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性建设茶马古道沿线茶行、茶亭、码头、青石板路、排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景区游客中心、停车场等基础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部分整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开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景公路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进行景区修复整改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执行分歧影响项目建设和运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依合同加紧协商或依法解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城投公司、江南镇、茶旅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  锋</w:t>
            </w:r>
          </w:p>
        </w:tc>
      </w:tr>
      <w:tr>
        <w:trPr>
          <w:trHeight w:val="69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旅游度假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峰湖旅游度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的环湖公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水上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桃花岛景区、凤凰岛景区、斯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屿、唐溪茶厂驿站、宝塔山驿站、钓鱼平台、民宿等重点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多个“一村一品”的特色美丽乡村，打造集湖岛观光、运动休闲、滨水娱乐、茶乡文化体验、红色研学、栖湖度假于一体的旅游度假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南库环库农村公路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库公路北线已超额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岛景区游客中心主体完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宿经济试点村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屿已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桃花岛游客中心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建环库公路北线路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库区移民事务中心、梅山城投公司、茶旅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华</w:t>
            </w:r>
          </w:p>
        </w:tc>
      </w:tr>
      <w:tr>
        <w:trPr>
          <w:trHeight w:val="4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乡花海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规划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打造农耕、茶文化、田园花卉体验式一体化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大部分景观及配套设施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玻璃天河漂流、七彩滑道等游乐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悬崖宾馆主体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基地完成三通一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宿完成外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研学基地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民宿、特色小吃街、茶园木屋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建悬崖宾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调规及征用报批问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缺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缺口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滑道没有安全手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村庄规划调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大湖坪水库向园区供水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争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手续办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乡花海指挥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可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华</w:t>
            </w:r>
          </w:p>
        </w:tc>
      </w:tr>
      <w:tr>
        <w:trPr>
          <w:trHeight w:val="27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江竹海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江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桃花江竹海风景区、桃花江竹海旅游度假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建通景公路，将两个景区关联起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基础设施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竹海景区、竹海旅游度假区旅游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建竹海景区通景公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一步丰富旅游业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景区融合发展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牵头协商解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江县文旅广体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建</w:t>
            </w:r>
          </w:p>
        </w:tc>
      </w:tr>
      <w:tr>
        <w:trPr>
          <w:trHeight w:val="3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文化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戏台、乐欣桥、梅山文化艺术研究中心、精品民宿、红色文化展示馆、梅山文化巫术馆等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服务中心、停车场、标识标牌等基础设施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游客中心、民宿改造、红色文化馆、农耕体验园、古戏台、停车坪改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车库主体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红色主题餐厅、入园公路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生态停车坪、入园大门、研学住宿楼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水电、网络、通信、监控等设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用地手续问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强调度，依法完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茶旅中心、仙溪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可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华</w:t>
            </w:r>
          </w:p>
        </w:tc>
      </w:tr>
      <w:tr>
        <w:trPr>
          <w:trHeight w:val="2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湖片区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黄家湖生态旅游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云梦方舟国际度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紫薇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入紫薇动物乐园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木槿花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景点和基础设施提质升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湖生态旅游度假区、云梦方舟国际度假区创评为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景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薇村创评为国家级乡村旅游重点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紫薇动物乐园项目一期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提质升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申报主体和范围不确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创建工作指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企业联合申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区省级农业科技园区管委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龙</w:t>
            </w:r>
          </w:p>
        </w:tc>
      </w:tr>
      <w:tr>
        <w:trPr>
          <w:trHeight w:val="6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清古城文旅综合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明月楼、将军庙、水运博物馆、益阳故事馆、传统商业街等核心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石道路、停车场等基础设施建设及景区亮化、绿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益阳明清古巷旅游综合开发项目（一期）招标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启动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部分文物修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月明楼、中共湖南省委机关旧址、永清正街麻石道路及部分新建仿古建筑、文物修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观水系、绿化等基础设施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短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争取国开行贷款和发行政府专项债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明清古巷投资开发有限责任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龙</w:t>
            </w:r>
          </w:p>
        </w:tc>
      </w:tr>
      <w:tr>
        <w:trPr>
          <w:trHeight w:val="69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旅游度假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黑茶特色小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茶文化广场、钟鼓山观光茶园、“天下黑茶”演艺中心、滨江文化客厅、黑茶大市场、万隆温泉中心、华莱国际温泉酒店等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旅游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客中心、停车场、标识标牌等基础设施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茶文化展示中心、茶家安置房、花莱芙黑茶日化深加工生产线、华莱国际商住楼、元畅恒太商业城、“天下黑茶”演艺中心及配套工程完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莱国际温泉酒店正在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华莱国际温泉酒店、安化县工人文化宫、大酉溪旅游码头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推进滨江文化客厅、黑茶大市场、万隆温泉中心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茶特色小镇项目建设指挥部、县城南区、东坪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可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永红</w:t>
            </w:r>
          </w:p>
        </w:tc>
      </w:tr>
      <w:tr>
        <w:trPr>
          <w:trHeight w:val="388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窖惨案遇难同胞纪念馆研学旅游示范基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  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扩大用地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一心三区”：“一心”为穿越悲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综合服务中心，“三区”为厂窖记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博览区、红色体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训营地区、文创慢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验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研学旅游规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厂窖惨案遗址坑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评为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游客服务中心、停车场等配套设施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缺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市场主体介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招商引资力度，争取优质市场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县文旅广体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希</w:t>
            </w:r>
          </w:p>
        </w:tc>
      </w:tr>
      <w:tr>
        <w:trPr>
          <w:trHeight w:val="30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通湖生态旅游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8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大通湖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一步完善景区旅游公共基础设施，推进景区不断提质升级，提高景区服务和接待能力。力争将景区打造成集滨湖运动、创意游乐、康养度假和研学科普于一体的大型生态度假景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创评为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旅游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少市场主体，无法达到市场化运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招商引资力度，争取优质市场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通湖区委宣传统战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霞荣</w:t>
            </w:r>
          </w:p>
        </w:tc>
      </w:tr>
      <w:tr>
        <w:trPr>
          <w:trHeight w:val="1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方山水生态旅游度假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江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主题民宿、特色民俗演艺中心、森林康养基地、竹文化研学基地、生态农业产业园等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旅游基础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景区核心项目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游客中心、停车场等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民宿及新业态项目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缺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相关政策支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江县文旅广体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  建</w:t>
            </w:r>
          </w:p>
        </w:tc>
      </w:tr>
      <w:tr>
        <w:trPr>
          <w:trHeight w:val="45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寨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三期建设，一期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占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建设黑茶仓储中心和游客接待中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期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通过“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”的模式，建设高端民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，建设百花寨、百花溪旅游线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期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，建设百花寨寨顶和滔溪河水上旅游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亭、古茶园、喷灌系统完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入口启动三通一平工作，通景公路已完成规划设计变更，准备启动现场放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溪玉、民宿村前期测量设计已完成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艺术高地三通一平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三期征地测量工作及二期补征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建设黄永玉博物馆、油榨坊、景区入口门楼、农业生态体验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冰溪玉建设，续建通景公路、艺术高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配置问题：业主方设计使用地点为基本农田，请求利用“三条控制线试点”调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报批问题：进度缓慢，目前正在省厅系统调规备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指导，进一步完善设计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土地调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茶旅中心、滔溪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文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  锋</w:t>
            </w:r>
          </w:p>
        </w:tc>
      </w:tr>
      <w:tr>
        <w:trPr>
          <w:trHeight w:val="31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溪七彩樱花茶园生态旅游开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七彩樱花茶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白沙溪茶厂、陶澍村钧泽源茶园基地打造七彩樱花旅游度假项目，包含七彩樱花景观打造、白沙深黑茶主题文化康养民宿、黑茶博物馆、黑茶工艺游览体验、安化黑茶体验中心、产权式酒店公寓等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樱花苗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土地报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规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樱花树种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有启动小淹资江大桥建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淹资江大桥纳入县重点项目前期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化县商务局、小淹镇、茶旅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甫</w:t>
            </w:r>
          </w:p>
        </w:tc>
      </w:tr>
      <w:tr>
        <w:trPr>
          <w:trHeight w:val="3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湖生态水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城区五湖为基础，结合中心城区活水提质工程，建设杨泗桥运河、汲水钢运河、边山运河、桔园桥运河、胜利渠等五湖连通工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体育主题公园和桔文化主题公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湖建设亲水平台、港闸、桥梁和生态停车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旅游基础建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湖生态水城已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成功申报国家级湿地公园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城区活水提质工程正在稳步推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园桥运河、杨泗桥运河正在建设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杨泗桥运河、汲水钢运河、边山运河、桔园桥运河、胜利渠等五湖连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桔城产业投资公司下属南洞庭湖旅游发展公司负责运营、招商、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城产业投资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思劲</w:t>
            </w:r>
          </w:p>
        </w:tc>
      </w:tr>
      <w:tr>
        <w:trPr>
          <w:trHeight w:val="69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花海景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  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规划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亩，以农业为底，融入涂鸦艺术，注入数字化元素，形成涂鸦艺术空间、农耕文化园、主题游乐园、特色商业街等板块，打造大自然光影涂鸦艺术博览馆、全国荧光涂鸦第一村、夜游经济特色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“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”的洞庭湖乡村振兴样板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创新区范围内融入光景涂鸦、光影涂鸦、景观小品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创新区现代农业产业园内的农产品相结合打造“涂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虾”“涂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鳖”“涂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n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新模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市场主体，无法达到市场化运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招商引资力度，争取优质市场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县省级农业科技园区管委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应超</w:t>
            </w:r>
          </w:p>
        </w:tc>
      </w:tr>
      <w:tr>
        <w:trPr>
          <w:trHeight w:val="44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森健康产业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山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中药材种植、中医医疗疗养、中医文化养生旅游三大产业为依托，打造中部健康地标，形成“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文化旅游”为一体的循环产业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中药材种植科研加工区、中医文化核心体验区、中医医养健康区、综合配套服务区四个功能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体规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第一批土地供地摘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第一期土地建设、旅游公路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汉森健康产业展示中心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山区文旅广体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群</w:t>
            </w:r>
          </w:p>
        </w:tc>
      </w:tr>
      <w:tr>
        <w:trPr>
          <w:trHeight w:val="2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云峰山水田园综合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山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现代农业示范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碧云峰等旅游资源，打造山水文化片区、田园休闲片区、综合服务片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旅游基础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示范园及周边配套已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少市场主体，无法达到市场化运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招商引资力度，争取优质市场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山区文旅广体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right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774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1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77470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6.1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2"/>
      <w:szCs w:val="1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09:00Z</dcterms:created>
  <dc:creator>Administrator</dc:creator>
  <dc:description/>
  <dc:language>en-US</dc:language>
  <cp:lastModifiedBy>AOOOO我想静静</cp:lastModifiedBy>
  <cp:lastPrinted>2022-03-03T08:10:00Z</cp:lastPrinted>
  <dcterms:modified xsi:type="dcterms:W3CDTF">2022-12-12T08:5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D3075BDF4BBA91E45C629926FFCD</vt:lpwstr>
  </property>
  <property fmtid="{D5CDD505-2E9C-101B-9397-08002B2CF9AE}" pid="3" name="KSOProductBuildVer">
    <vt:lpwstr>2052-11.1.0.12763</vt:lpwstr>
  </property>
</Properties>
</file>