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6479" w:right="0" w:hanging="6120"/>
        <w:jc w:val="both"/>
        <w:rPr>
          <w:rFonts w:ascii="黑体" w:hAnsi="黑体" w:eastAsia="黑体" w:cs="黑体"/>
          <w:b w:val="false"/>
          <w:b w:val="false"/>
          <w:bCs w:val="false"/>
          <w:sz w:val="40"/>
          <w:szCs w:val="48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益阳市住房和城乡建设局（人民防空办公室）下属事业单位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招聘工作人员体检人员名单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862965</wp:posOffset>
                </wp:positionV>
                <wp:extent cx="789686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86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445"/>
                              <w:gridCol w:w="1845"/>
                              <w:gridCol w:w="1590"/>
                              <w:gridCol w:w="2265"/>
                              <w:gridCol w:w="1815"/>
                              <w:gridCol w:w="129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否入围体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82701040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鑫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计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82702042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伟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动产测绘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82702042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动产测绘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8270301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8pt;height:119.1pt;mso-wrap-distance-left:9pt;mso-wrap-distance-right:9pt;mso-wrap-distance-top:0pt;mso-wrap-distance-bottom:0pt;margin-top:67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445"/>
                        <w:gridCol w:w="1845"/>
                        <w:gridCol w:w="1590"/>
                        <w:gridCol w:w="2265"/>
                        <w:gridCol w:w="1815"/>
                        <w:gridCol w:w="129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否入围体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82701040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鑫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计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82702042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肖伟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动产测绘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82702042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动产测绘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8270301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2-09-10T08:48:00Z</cp:lastPrinted>
  <dcterms:modified xsi:type="dcterms:W3CDTF">2022-09-15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