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宋体"/>
          <w:kern w:val="0"/>
          <w:sz w:val="36"/>
          <w:szCs w:val="36"/>
        </w:rPr>
      </w:pPr>
      <w:r>
        <w:rPr>
          <w:rFonts w:eastAsia="方正小标宋_GBK;宋体"/>
          <w:kern w:val="0"/>
          <w:sz w:val="36"/>
          <w:szCs w:val="36"/>
        </w:rPr>
        <w:t>202</w:t>
      </w:r>
      <w:r>
        <w:rPr>
          <w:rFonts w:eastAsia="方正小标宋_GBK;宋体"/>
          <w:kern w:val="0"/>
          <w:sz w:val="36"/>
          <w:szCs w:val="36"/>
          <w:lang w:val="en-US" w:eastAsia="zh-CN"/>
        </w:rPr>
        <w:t>1</w:t>
      </w:r>
      <w:r>
        <w:rPr>
          <w:rFonts w:eastAsia="方正小标宋_GBK;宋体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7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1.92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涉密不予公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涉密不予公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涉密不予公开</w:t>
            </w:r>
          </w:p>
        </w:tc>
      </w:tr>
      <w:tr>
        <w:trPr>
          <w:trHeight w:val="9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293.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470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829.0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87.0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91.4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98.8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涉密不予公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涉密不予公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涉密不予公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5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7.3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4.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1.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6.5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4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1.1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6.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0.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4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1.1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8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0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23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35.7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根据实际情况，在以往各项管理制度的基础上，进一部建立健全党风廉政建设责任制度、资产管理制度、车辆管理制度、公务接待制度，加强预算支出管理，严格执行各项费用支出审批制度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  <w:lang w:eastAsia="zh-CN"/>
        </w:rPr>
        <w:t>黄英</w:t>
      </w:r>
      <w:r>
        <w:rPr>
          <w:rFonts w:cs="Calibri" w:eastAsia="Calibri"/>
          <w:kern w:val="0"/>
          <w:sz w:val="22"/>
          <w:szCs w:val="24"/>
          <w:lang w:val="en-US" w:eastAsia="zh-CN"/>
        </w:rPr>
        <w:t xml:space="preserve">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  <w:lang w:val="en-US" w:eastAsia="zh-CN"/>
        </w:rPr>
        <w:t>2022-04-20</w:t>
      </w:r>
      <w:r>
        <w:rPr>
          <w:rFonts w:eastAsia="仿宋_GB2312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联系电话：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  <w:lang w:val="en-US" w:eastAsia="zh-CN"/>
        </w:rPr>
        <w:t>4221075</w:t>
      </w:r>
      <w:r>
        <w:rPr>
          <w:rFonts w:eastAsia="仿宋_GB2312"/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</w:rPr>
        <w:t>单位负责人签字：</w:t>
      </w:r>
      <w:r>
        <w:rPr>
          <w:kern w:val="0"/>
          <w:sz w:val="22"/>
          <w:szCs w:val="24"/>
          <w:lang w:eastAsia="zh-CN"/>
        </w:rPr>
        <w:t>熊寿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宋体" w:cs="Times New Roman"/>
          <w:color w:val="000000"/>
          <w:kern w:val="0"/>
          <w:sz w:val="36"/>
          <w:szCs w:val="36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200"/>
        <w:gridCol w:w="1276"/>
        <w:gridCol w:w="812"/>
        <w:gridCol w:w="889"/>
        <w:gridCol w:w="13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住房和城乡建设局（人民防空办公室）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936.1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675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675.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涉密不予公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423.73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涉密不予公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涉密不予公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876.47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635.96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保障局（办）工作职能的履行和机关正常运转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保障局（办）工作职能的履行和机关正常运转及其他工作的完成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15"/>
                <w:szCs w:val="15"/>
                <w:lang w:eastAsia="zh-CN"/>
              </w:rPr>
              <w:t>完成中心城区装配式建筑面积</w:t>
            </w:r>
            <w:r>
              <w:rPr>
                <w:rFonts w:cs="仿宋_GB2312" w:ascii="仿宋_GB2312" w:hAnsi="仿宋_GB2312"/>
                <w:sz w:val="15"/>
                <w:szCs w:val="15"/>
                <w:lang w:val="en-US" w:eastAsia="zh-CN"/>
              </w:rPr>
              <w:t>38.8</w:t>
            </w:r>
            <w:r>
              <w:rPr>
                <w:rFonts w:ascii="仿宋_GB2312" w:hAnsi="仿宋_GB2312" w:cs="仿宋_GB2312"/>
                <w:sz w:val="15"/>
                <w:szCs w:val="15"/>
                <w:lang w:val="en-US" w:eastAsia="zh-CN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1.5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平方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推行建筑工人实名制管理，全市在建工地实名制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100%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建筑领域安全生产形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中心城区监管项目近五年未发生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一起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安全生产亡人事故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val="en-US" w:eastAsia="zh-CN"/>
              </w:rPr>
              <w:t>年省住建厅安全监管执法排名，我市进入全省前三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推进集中化解房地产办证信访问题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全市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134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个办证难问题楼盘，已化解办证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126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个，化解率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94%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，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超额完成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省年度综治考核要求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80%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的目标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任务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作事项完成及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val="en-US" w:eastAsia="zh-CN"/>
              </w:rPr>
              <w:t>推动各项住房保障政策落实落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shd w:fill="auto" w:val="clear"/>
                <w:lang w:val="en-US" w:eastAsia="zh-CN"/>
              </w:rPr>
              <w:t>个列入民生实事老旧小区完成投资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96.24%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shd w:fill="auto" w:val="clear"/>
                <w:lang w:val="en-US" w:eastAsia="zh-CN"/>
              </w:rPr>
              <w:t>，超额完成省定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  <w:shd w:fill="auto" w:val="clear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shd w:fill="auto" w:val="clear"/>
                <w:lang w:val="en-US" w:eastAsia="zh-CN"/>
              </w:rPr>
              <w:t>的目标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控制支出，厉行节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三公经费支出低于去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巩固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提升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工程建设项目审批制度改革成果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，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全面实施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告知承诺制、区域评估、联合审图、多测合一等工作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审批和服务效率明显提升，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在工改工作省定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项考核指标中，我市有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项高于全省平均水平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支持建筑企业做大做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全市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新增建筑企业资质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70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家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75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项，同比增长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34.6%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，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全市完成建筑业总产值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419.14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亿元，同比增长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13.1%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提升物业小区治理能力，坚持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强化党建引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15"/>
                <w:szCs w:val="15"/>
              </w:rPr>
              <w:t>全市有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15"/>
                <w:szCs w:val="15"/>
              </w:rPr>
              <w:t>家物业企业建立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15"/>
                <w:szCs w:val="15"/>
                <w:lang w:eastAsia="zh-CN"/>
              </w:rPr>
              <w:t>了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15"/>
                <w:szCs w:val="15"/>
              </w:rPr>
              <w:t>党组织，打造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15"/>
                <w:szCs w:val="15"/>
                <w:lang w:eastAsia="zh-CN"/>
              </w:rPr>
              <w:t>了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15"/>
                <w:szCs w:val="15"/>
              </w:rPr>
              <w:t>省级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标杆示范型党支部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个，产生了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良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好的示范带动作用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完成农村危房改造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完成农村危房改造任务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2608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Times New Roman" w:eastAsia="方正仿宋简体;宋体"/>
                <w:color w:val="000000"/>
                <w:sz w:val="15"/>
                <w:szCs w:val="15"/>
                <w:lang w:eastAsia="zh-CN"/>
              </w:rPr>
              <w:t>巩固黑臭水体治理成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Times New Roman" w:eastAsia="方正仿宋简体;宋体"/>
                <w:color w:val="000000"/>
                <w:sz w:val="15"/>
                <w:szCs w:val="15"/>
                <w:lang w:eastAsia="zh-CN"/>
              </w:rPr>
              <w:t>完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成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了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城北片区黑臭水体深化整治、青山渠雨水引流工程、团洲渠支渠改造、梓山泵站新建等项目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cs="Times New Roman" w:eastAsia="方正仿宋简体;宋体"/>
                <w:color w:val="000000"/>
                <w:sz w:val="15"/>
                <w:szCs w:val="15"/>
                <w:lang w:eastAsia="zh-CN"/>
              </w:rPr>
              <w:t>实现了长治久清，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市本级龙山港渠黑臭水体整治项目入选全省第二批典型案例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加快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北部和西部垃圾焚烧发电项目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eastAsia="zh-CN"/>
              </w:rPr>
              <w:t>年内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完成投资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.79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亿元，为年度计划的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15.8%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  <w:lang w:val="en-US" w:eastAsia="zh-CN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推进生活垃圾资源化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15"/>
                <w:szCs w:val="15"/>
              </w:rPr>
              <w:t>全市垃圾清洁焚烧处理占比达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15"/>
                <w:szCs w:val="15"/>
              </w:rPr>
              <w:t>60%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15"/>
                <w:szCs w:val="15"/>
              </w:rPr>
              <w:t>以上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ascii="Times New Roman" w:hAnsi="Times New Roman" w:cs="Times New Roman" w:eastAsia="方正仿宋简体;宋体"/>
                <w:color w:val="000000"/>
                <w:sz w:val="15"/>
                <w:szCs w:val="15"/>
              </w:rPr>
              <w:t>市本级达到</w:t>
            </w:r>
            <w:r>
              <w:rPr>
                <w:rFonts w:eastAsia="方正仿宋简体;宋体" w:cs="Times New Roman" w:ascii="Times New Roman" w:hAnsi="Times New Roman"/>
                <w:color w:val="000000"/>
                <w:sz w:val="15"/>
                <w:szCs w:val="15"/>
              </w:rPr>
              <w:t>100%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15"/>
                <w:szCs w:val="15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提升污水处理能力，人居环境得到进一步改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放水质达到一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放标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仿宋_GB2312" w:hAnsi="仿宋_GB2312" w:cs="仿宋_GB2312"/>
                <w:sz w:val="15"/>
                <w:szCs w:val="15"/>
                <w:lang w:eastAsia="zh-CN"/>
              </w:rPr>
              <w:t>社会公众满意度达到较高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  <w:lang w:eastAsia="zh-CN"/>
        </w:rPr>
        <w:t>黄英</w:t>
      </w:r>
      <w:r>
        <w:rPr>
          <w:rFonts w:cs="Calibri" w:eastAsia="Calibri"/>
          <w:kern w:val="0"/>
          <w:sz w:val="22"/>
          <w:szCs w:val="24"/>
          <w:lang w:val="en-US" w:eastAsia="zh-CN"/>
        </w:rPr>
        <w:t xml:space="preserve">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  <w:lang w:val="en-US" w:eastAsia="zh-CN"/>
        </w:rPr>
        <w:t>2022-04-20</w:t>
      </w:r>
      <w:r>
        <w:rPr>
          <w:rFonts w:eastAsia="仿宋_GB2312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联系电话：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  <w:lang w:val="en-US" w:eastAsia="zh-CN"/>
        </w:rPr>
        <w:t>4221075</w:t>
      </w:r>
      <w:r>
        <w:rPr>
          <w:rFonts w:eastAsia="仿宋_GB2312"/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</w:rPr>
        <w:t>单位负责人签字：</w:t>
      </w:r>
      <w:r>
        <w:rPr>
          <w:kern w:val="0"/>
          <w:sz w:val="22"/>
          <w:szCs w:val="24"/>
          <w:lang w:eastAsia="zh-CN"/>
        </w:rPr>
        <w:t>熊寿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p>
      <w:pPr>
        <w:pStyle w:val="Normal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条"/>
      <w:lvlJc w:val="center"/>
      <w:pPr>
        <w:tabs>
          <w:tab w:val="num" w:pos="0"/>
        </w:tabs>
        <w:ind w:left="4201" w:firstLine="119"/>
      </w:pPr>
      <w:rPr>
        <w:sz w:val="30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8"/>
        <w:i w:val="false"/>
        <w:b/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0" w:hanging="680"/>
      </w:pPr>
      <w:rPr>
        <w:sz w:val="24"/>
        <w:i w:val="false"/>
        <w:b w:val="false"/>
        <w:szCs w:val="24"/>
        <w:rFonts w:ascii="Times New Roman" w:hAnsi="Times New Roman" w:eastAsia="宋体" w:cs="Times New Roman"/>
        <w:color w:val="000000"/>
      </w:rPr>
    </w:lvl>
    <w:lvl w:ilvl="3">
      <w:start w:val="1"/>
      <w:numFmt w:val="lowerLetter"/>
      <w:lvlText w:val="（%4）"/>
      <w:lvlJc w:val="left"/>
      <w:pPr>
        <w:tabs>
          <w:tab w:val="num" w:pos="0"/>
        </w:tabs>
        <w:ind w:left="1764" w:hanging="864"/>
      </w:pPr>
      <w:rPr>
        <w:b w:val="false"/>
        <w:rFonts w:ascii="Times New Roman" w:hAnsi="Times New Roman" w:cs="Times New Roman"/>
        <w:color w:val="000000"/>
        <w:lang w:val="en-US"/>
      </w:rPr>
    </w:lvl>
    <w:lvl w:ilvl="4">
      <w:start w:val="1"/>
      <w:numFmt w:val="lowerRoman"/>
      <w:lvlText w:val="（%5）"/>
      <w:lvlJc w:val="left"/>
      <w:pPr>
        <w:tabs>
          <w:tab w:val="num" w:pos="0"/>
        </w:tabs>
        <w:ind w:left="720" w:hanging="1008"/>
      </w:pPr>
      <w:rPr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864" w:leader="none"/>
      </w:tabs>
      <w:autoSpaceDE w:val="false"/>
      <w:spacing w:lineRule="exact" w:line="480" w:before="240" w:after="60"/>
      <w:ind w:right="389" w:hanging="0"/>
      <w:outlineLvl w:val="5"/>
    </w:pPr>
    <w:rPr>
      <w:rFonts w:ascii="CG Times;Times New Roman" w:hAnsi="CG Times;Times New Roman" w:cs="CG Times;Times New Roman"/>
      <w:b/>
      <w:kern w:val="0"/>
      <w:sz w:val="22"/>
      <w:szCs w:val="20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0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28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color w:val="000000"/>
      <w:lang w:val="en-U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黄英</cp:lastModifiedBy>
  <cp:lastPrinted>2022-04-20T15:23:00Z</cp:lastPrinted>
  <dcterms:modified xsi:type="dcterms:W3CDTF">2022-04-25T00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0.1.0.7698</vt:lpwstr>
  </property>
</Properties>
</file>