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8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益阳市交通运输局</w:t>
      </w:r>
      <w:r>
        <w:rPr>
          <w:rFonts w:ascii="宋体;SimSun" w:hAnsi="宋体;SimSun" w:cs="宋体;SimSun"/>
          <w:b/>
          <w:bCs/>
          <w:sz w:val="36"/>
          <w:szCs w:val="36"/>
        </w:rPr>
        <w:t>政府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34010</wp:posOffset>
                </wp:positionV>
                <wp:extent cx="101917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公民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.45pt;mso-wrap-distance-left:9.05pt;mso-wrap-distance-right:9.05pt;mso-wrap-distance-top:0pt;mso-wrap-distance-bottom:0pt;margin-top:-26.3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28"/>
                        </w:rPr>
                        <w:t>公民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</w:rPr>
        <w:t>年第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的提供介质（可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质 □ 光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的获取方式（可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挂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邮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 邮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快递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 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4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前以你选定的方式作出答复。</w:t>
            </w:r>
          </w:p>
          <w:p>
            <w:pPr>
              <w:pStyle w:val="Normal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受理专用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联系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申请表一式两份，复印件为受理回执。</w:t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598"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益阳市交通运输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</w:rPr>
        <w:t>年第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-1342390</wp:posOffset>
                      </wp:positionV>
                      <wp:extent cx="1019175" cy="501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单位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39.45pt;mso-wrap-distance-left:9.05pt;mso-wrap-distance-right:9.05pt;mso-wrap-distance-top:0pt;mso-wrap-distance-bottom:0pt;margin-top:-105.7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单位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的提供介质（可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纸质 □ 光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的获取方式（可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挂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邮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 邮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快递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 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7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前以你单位选定的方式作出答复。</w:t>
            </w:r>
          </w:p>
          <w:p>
            <w:pPr>
              <w:pStyle w:val="Normal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受理专用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联系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联系电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申请表一式两份，复印件为受理回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F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8:00Z</dcterms:created>
  <dc:creator>bgsibm</dc:creator>
  <dc:description/>
  <cp:keywords/>
  <dc:language>en-US</dc:language>
  <cp:lastModifiedBy>xb21cn</cp:lastModifiedBy>
  <dcterms:modified xsi:type="dcterms:W3CDTF">2022-04-11T08:15:00Z</dcterms:modified>
  <cp:revision>2</cp:revision>
  <dc:subject/>
  <dc:title>湖南省交通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