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市本级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益阳市工伤保险服务中心负责办理工伤保险登记，核定工伤待遇；负责征缴工伤保险费，管理工伤保险基金；负责监督工伤医疗费用使用情况；为工伤职工提供免费咨询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处级事业单位（公益一类）。负责办理工伤保险登记、核定工伤待遇；负责征缴工伤保险费、管理工伤保险基金；负责监督工伤医疗费用使用情况；为工伤职工提供免费咨询服务。内设办公室、财务科、征缴科、业务科、调查稽核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副科级机构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409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他收入</w:t>
      </w:r>
      <w:r>
        <w:rPr>
          <w:rFonts w:cs="宋体" w:ascii="宋体" w:hAnsi="宋体"/>
          <w:sz w:val="28"/>
          <w:szCs w:val="28"/>
          <w:lang w:val="en-US" w:eastAsia="zh-CN"/>
        </w:rPr>
        <w:t>104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33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主要是考虑到会继续加大征缴扩面力度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6395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4608</w:t>
      </w:r>
      <w:r>
        <w:rPr>
          <w:rFonts w:ascii="宋体" w:hAnsi="宋体" w:cs="宋体"/>
          <w:sz w:val="28"/>
          <w:szCs w:val="28"/>
        </w:rPr>
        <w:t>万元，劳动能力鉴定支出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上解上级支出</w:t>
      </w:r>
      <w:r>
        <w:rPr>
          <w:rFonts w:cs="宋体" w:ascii="宋体" w:hAnsi="宋体"/>
          <w:sz w:val="28"/>
          <w:szCs w:val="28"/>
          <w:lang w:val="en-US" w:eastAsia="zh-CN"/>
        </w:rPr>
        <w:t>78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支出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609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val="en-US" w:eastAsia="zh-CN"/>
        </w:rPr>
        <w:t>主要是考虑到有上解省里调剂金的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09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主要是考虑到会继续加大征缴扩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、其他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040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。主要为补充工伤保险收入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0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劳动能力鉴定支出</w:t>
      </w:r>
      <w:r>
        <w:rPr>
          <w:rFonts w:cs="宋体" w:ascii="宋体" w:hAnsi="宋体"/>
          <w:color w:val="212121"/>
          <w:kern w:val="0"/>
          <w:sz w:val="28"/>
          <w:szCs w:val="28"/>
        </w:rPr>
        <w:t>1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年会加大对工伤预防的宣传投入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212121"/>
          <w:kern w:val="0"/>
          <w:sz w:val="28"/>
          <w:szCs w:val="28"/>
        </w:rPr>
        <w:t>0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其它支出包含购买商业保险支出、工伤认定调查费等支出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、上解上级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785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。上解上级支出是上解到省里的调剂金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-914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6295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cp:lastPrinted>2021-02-07T10:28:00Z</cp:lastPrinted>
  <dcterms:modified xsi:type="dcterms:W3CDTF">2022-01-25T05:16:39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E5630A614A7993F655B94F97B158</vt:lpwstr>
  </property>
  <property fmtid="{D5CDD505-2E9C-101B-9397-08002B2CF9AE}" pid="3" name="KSOProductBuildVer">
    <vt:lpwstr>2052-11.1.0.11294</vt:lpwstr>
  </property>
</Properties>
</file>