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352925" cy="639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6448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825" cy="6381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925" cy="6400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63912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6419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925" cy="6410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925" cy="64293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40:12Z</dcterms:created>
  <dc:creator>Lenovo User</dc:creator>
  <dc:description/>
  <dc:language>en-US</dc:language>
  <cp:lastModifiedBy>Administrator</cp:lastModifiedBy>
  <dcterms:modified xsi:type="dcterms:W3CDTF">2015-06-04T07:30:1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