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益阳市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eastAsia="zh-CN"/>
        </w:rPr>
        <w:t>供销合作社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政府信息公开申请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;仿宋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仿宋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7:00Z</dcterms:created>
  <dc:creator>xbany</dc:creator>
  <dc:description/>
  <dc:language>en-US</dc:language>
  <cp:lastModifiedBy>周巧玉</cp:lastModifiedBy>
  <cp:lastPrinted>2017-09-28T12:09:00Z</cp:lastPrinted>
  <dcterms:modified xsi:type="dcterms:W3CDTF">2020-11-25T08:43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