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 xml:space="preserve">26.56 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26.56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20-02-12T0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