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33333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33333"/>
          <w:kern w:val="0"/>
          <w:sz w:val="28"/>
          <w:szCs w:val="28"/>
        </w:rPr>
        <w:t>政府网站工作年度报表</w:t>
      </w:r>
    </w:p>
    <w:p>
      <w:pPr>
        <w:pStyle w:val="Normal"/>
        <w:widowControl/>
        <w:shd w:fill="FFFFFF" w:val="clear"/>
        <w:spacing w:lineRule="auto" w:line="480"/>
        <w:ind w:firstLine="480"/>
        <w:jc w:val="center"/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（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</w:rPr>
        <w:t>202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</w:rPr>
        <w:t>3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年度）</w:t>
      </w:r>
    </w:p>
    <w:p>
      <w:pPr>
        <w:pStyle w:val="Normal"/>
        <w:widowControl/>
        <w:shd w:fill="FFFFFF" w:val="clear"/>
        <w:spacing w:lineRule="auto" w:line="480"/>
        <w:ind w:firstLine="1488"/>
        <w:jc w:val="both"/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填报单位：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益阳市文化旅游广电体育局</w:t>
      </w:r>
    </w:p>
    <w:tbl>
      <w:tblPr>
        <w:tblW w:w="119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6"/>
        <w:gridCol w:w="2784"/>
        <w:gridCol w:w="2487"/>
        <w:gridCol w:w="3684"/>
      </w:tblGrid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网站名称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益阳市文化旅游广电体育局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首页网址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http://www.yiyang.gov.cn/wlgt/index.htm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主办单位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益阳市人民政府办公室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网站类型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部门网站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政府网站标识码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309000006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ICP</w:t>
            </w: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湘</w:t>
            </w: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ICP</w:t>
            </w: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备</w:t>
            </w: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05002141</w:t>
            </w: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号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公安机关备案号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湘公网安备</w:t>
            </w: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43090302000044</w:t>
            </w: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独立用户访问总量（单位：个）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504600</w:t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网站总访问量（单位：次）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962734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信息发布（单位：条）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总数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39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概况类信息更新量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政务动态信息更新量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374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信息公开目录信息更新量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006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专栏专题（单位：个）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维护数量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新开设数量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解读回应</w:t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解读信息发布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解读材料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解读产品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个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媒体评论文章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篇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回应公众关注热点或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重大舆情数量（单位：次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办事服务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发布服务事项目录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注册用户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个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  <w:t>1860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政务服务事项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项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27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可全程在线办理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政务服务事项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项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59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办件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件）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总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716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自然人办件量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604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法人办件量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112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使用统一平台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留言办理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收到留言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办结留言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平均办理时间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天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  <w:t>3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公开答复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 w:eastAsia="zh-CN"/>
              </w:rPr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征集调查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征集调查期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期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收到意见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公布调查结果期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期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在线访谈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访谈期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期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网民留言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答复网民提问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提供智能问答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安全防护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安全检测评估次数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次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发现问题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个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问题整改数量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（单位：个）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建立安全监测预警机制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开展应急演练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明确网站安全责任人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30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移动新媒体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是否有移动新媒体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微博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信息发布量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关注量（单位：个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微信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eastAsia="zh-CN"/>
              </w:rPr>
              <w:t>文旅益阳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宋体" w:cs="宋体"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microsoft yahei;Times New Roman" w:hAnsi="microsoft yahei;Times New Roman"/>
                <w:color w:val="333333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信息发布量（单位：条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419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7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订阅数（单位：个）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  <w:t>22392</w:t>
            </w:r>
          </w:p>
        </w:tc>
      </w:tr>
      <w:tr>
        <w:trPr/>
        <w:tc>
          <w:tcPr>
            <w:tcW w:w="30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  <w:lang w:val="en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其他</w:t>
            </w:r>
          </w:p>
        </w:tc>
        <w:tc>
          <w:tcPr>
            <w:tcW w:w="61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创新发展</w:t>
            </w:r>
          </w:p>
        </w:tc>
        <w:tc>
          <w:tcPr>
            <w:tcW w:w="8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宋体"/>
                <w:color w:val="333333"/>
                <w:kern w:val="0"/>
                <w:sz w:val="18"/>
                <w:szCs w:val="18"/>
              </w:rPr>
              <w:t>搜索即服务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1398"/>
        <w:jc w:val="left"/>
        <w:rPr>
          <w:rFonts w:ascii="microsoft yahei;Times New Roman" w:hAnsi="microsoft yahei;Times New Roman" w:eastAsia="宋体" w:cs="宋体"/>
          <w:color w:val="333333"/>
          <w:kern w:val="0"/>
          <w:sz w:val="18"/>
          <w:szCs w:val="18"/>
          <w:lang w:eastAsia="zh-CN"/>
        </w:rPr>
      </w:pP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单位负责人：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  <w:lang w:eastAsia="zh-CN"/>
        </w:rPr>
        <w:t>卜永强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                            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审核人：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  <w:lang w:eastAsia="zh-CN"/>
        </w:rPr>
        <w:t>张宇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kern w:val="0"/>
          <w:sz w:val="18"/>
          <w:szCs w:val="18"/>
        </w:rPr>
        <w:t xml:space="preserve">                               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填报人：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  <w:lang w:eastAsia="zh-CN"/>
        </w:rPr>
        <w:t>周志武</w:t>
      </w:r>
    </w:p>
    <w:p>
      <w:pPr>
        <w:pStyle w:val="Normal"/>
        <w:widowControl/>
        <w:shd w:fill="FFFFFF" w:val="clear"/>
        <w:spacing w:lineRule="auto" w:line="480"/>
        <w:ind w:firstLine="1398"/>
        <w:jc w:val="left"/>
        <w:rPr>
          <w:rFonts w:ascii="microsoft yahei;Times New Roman" w:hAnsi="microsoft yahei;Times New Roman" w:cs="宋体"/>
          <w:color w:val="333333"/>
          <w:kern w:val="0"/>
          <w:sz w:val="18"/>
          <w:szCs w:val="18"/>
          <w:lang w:val="en"/>
        </w:rPr>
      </w:pP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联系电话：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</w:rPr>
        <w:t>0737-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  <w:lang w:val="en"/>
        </w:rPr>
        <w:t>4381099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</w:rPr>
        <w:t xml:space="preserve">                     </w:t>
      </w: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填报日期：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</w:rPr>
        <w:t>202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  <w:lang w:val="en"/>
        </w:rPr>
        <w:t>4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</w:rPr>
        <w:t>-01-</w:t>
      </w:r>
      <w:r>
        <w:rPr>
          <w:rFonts w:cs="宋体" w:ascii="microsoft yahei;Times New Roman" w:hAnsi="microsoft yahei;Times New Roman"/>
          <w:color w:val="333333"/>
          <w:kern w:val="0"/>
          <w:sz w:val="18"/>
          <w:szCs w:val="18"/>
          <w:lang w:val="en"/>
        </w:rPr>
        <w:t>18</w:t>
      </w:r>
    </w:p>
    <w:p>
      <w:pPr>
        <w:pStyle w:val="Normal"/>
        <w:widowControl/>
        <w:shd w:fill="FFFFFF" w:val="clear"/>
        <w:spacing w:lineRule="auto" w:line="480"/>
        <w:ind w:firstLine="1398"/>
        <w:jc w:val="left"/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</w:pPr>
      <w:r>
        <w:rPr>
          <w:rFonts w:ascii="microsoft yahei;Times New Roman" w:hAnsi="microsoft yahei;Times New Roman" w:cs="宋体"/>
          <w:color w:val="333333"/>
          <w:kern w:val="0"/>
          <w:sz w:val="18"/>
          <w:szCs w:val="18"/>
        </w:rPr>
        <w:t>备注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8:11:00Z</dcterms:created>
  <dc:creator>Administrator</dc:creator>
  <dc:description/>
  <dc:language>en-US</dc:language>
  <cp:lastModifiedBy>wtj</cp:lastModifiedBy>
  <dcterms:modified xsi:type="dcterms:W3CDTF">2024-01-18T14:4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