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党校教师、群文、政工、律师、科学传播、药学（非临床）等省里设置的系列（专业），今年过渡，以后也要同一系列（专业）晋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程系列能否不同专业间晋升职称，以各工程专业的职称申报评价办法为准。如本年度申报评价办法没有印发，只要具备工程系列职称就可以申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人社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全省高级职称评审工作的通知》（湘人社函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中“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起，晋升职称一律须提供下一层级同一系列（专业）职称（国家或省有特殊规定的除外）”要求，以及省人社厅专技处通知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为政工专业跨系列（专业）申报晋升过渡年，允许其他系列（专业）职称直接申报晋升，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起须同一系列（专业）晋升。为确保平稳过渡，请各市州准确把握政策，建议相关申报人员根据单位和个人实际，合理规划职称申报工作，可在今年进行直接申报，或者同级转评政工专业职称（原职称年限连续计算），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以后晋升做好准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48:54Z</dcterms:created>
  <dc:creator>Administrator</dc:creator>
  <dc:description/>
  <dc:language>en-US</dc:language>
  <cp:lastModifiedBy>0910</cp:lastModifiedBy>
  <dcterms:modified xsi:type="dcterms:W3CDTF">2024-07-05T05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980B503F4430981A57DED6E79DAA9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