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5"/>
        <w:gridCol w:w="1080"/>
        <w:gridCol w:w="2730"/>
        <w:gridCol w:w="1080"/>
        <w:gridCol w:w="2670"/>
        <w:gridCol w:w="1095"/>
        <w:gridCol w:w="2490"/>
      </w:tblGrid>
      <w:tr>
        <w:trPr>
          <w:trHeight w:val="857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1318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方正舒体" w:hAnsi="创艺简标宋;方正舒体" w:eastAsia="创艺简标宋;方正舒体" w:cs="创艺简标宋;方正舒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41"/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 w:bidi="ar"/>
              </w:rPr>
              <w:t>湖南省</w:t>
            </w:r>
            <w:r>
              <w:rPr>
                <w:rStyle w:val="Font171"/>
                <w:rFonts w:eastAsia="方正小标宋_GBK" w:cs="方正小标宋_GBK" w:ascii="方正小标宋_GBK" w:hAnsi="方正小标宋_GBK"/>
                <w:b w:val="false"/>
                <w:bCs w:val="false"/>
                <w:lang w:val="en-US" w:eastAsia="zh-CN" w:bidi="ar"/>
              </w:rPr>
              <w:t>2021</w:t>
            </w:r>
            <w:r>
              <w:rPr>
                <w:rStyle w:val="Font181"/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 w:bidi="ar"/>
              </w:rPr>
              <w:t>年</w:t>
            </w:r>
            <w:r>
              <w:rPr>
                <w:rStyle w:val="Font41"/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 w:bidi="ar"/>
              </w:rPr>
              <w:t>考试录用公务员专业指导目录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类别名称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目录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目录</w:t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专业目录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哲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逻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化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学及应用语言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字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速录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文献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数民族古籍修复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典文献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语言文学（分语族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语言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文学与世界文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与文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语翻译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语言文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文化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国语言文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外国语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硕士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应用外国语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文信息处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与传播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面编辑与校对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辑出版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与电脑编辑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出版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尚传播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新闻与传播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信息管理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学理论及史学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鉴定与修复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及博物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地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探掘技术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文献学（含：敦煌学、古文字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博物馆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门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与外国历史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遗产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史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与博物馆硕士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财务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券与期货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托与租赁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（含税收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（含保险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民经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经济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金融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贸易实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经济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经济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经济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工程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算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经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信息化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密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地产检测与估价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35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金融</w:t>
            </w:r>
          </w:p>
        </w:tc>
        <w:tc>
          <w:tcPr>
            <w:tcW w:w="3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3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3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工程</w:t>
            </w:r>
          </w:p>
        </w:tc>
        <w:tc>
          <w:tcPr>
            <w:tcW w:w="3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工程</w:t>
            </w:r>
          </w:p>
        </w:tc>
        <w:tc>
          <w:tcPr>
            <w:tcW w:w="35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（含：财务管理、市场营销、人力资源管理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经济及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电算化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经济与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信息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关与国际货运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经纪与代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检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业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管理与服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及法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代理经营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策划与营销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市场经营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营销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酒营销与服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经营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区开发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传媒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信息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金融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管理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经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经济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经营管理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经济与组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济与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科技组织与服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硕士</w:t>
            </w:r>
          </w:p>
        </w:tc>
        <w:tc>
          <w:tcPr>
            <w:tcW w:w="733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发展硕士</w:t>
            </w:r>
          </w:p>
        </w:tc>
        <w:tc>
          <w:tcPr>
            <w:tcW w:w="733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和管理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事业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与危机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关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事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警后勤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产品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服务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发展与健康管理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档案管理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情报硕士</w:t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实务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助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狱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风险管理与法律防控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民商法学</w:t>
            </w:r>
            <w:r>
              <w:rPr>
                <w:rStyle w:val="Font7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含：劳动法学、社会保障法学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贸规则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际法学</w:t>
            </w:r>
            <w:r>
              <w:rPr>
                <w:rStyle w:val="Font7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含：国际公法、国际私法、国际经济法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法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理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政治制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社会主义与国际共产主义运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史（含党的学说与党的建设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事务与国际关系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、经济学与哲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社会主义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历史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组织与全球治理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马克思主义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俗学（含中国民间文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经济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学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艺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侦查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防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安全监察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务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禁毒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犬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防检查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犯罪侦查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防指挥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指挥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察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卫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情报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消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犯罪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后勤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管理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政治工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警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察指挥与战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安全保卫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防指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务指挥与战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艇指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科学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指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指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管理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谋业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救援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视听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抢险救援指挥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勘查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安全与执法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安全保卫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生化消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侦查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警执法</w:t>
            </w:r>
          </w:p>
        </w:tc>
        <w:tc>
          <w:tcPr>
            <w:tcW w:w="358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政治工作</w:t>
            </w:r>
          </w:p>
        </w:tc>
        <w:tc>
          <w:tcPr>
            <w:tcW w:w="35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管理</w:t>
            </w:r>
          </w:p>
        </w:tc>
        <w:tc>
          <w:tcPr>
            <w:tcW w:w="35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管理</w:t>
            </w:r>
          </w:p>
        </w:tc>
        <w:tc>
          <w:tcPr>
            <w:tcW w:w="35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警航舰指挥与技术</w:t>
            </w:r>
          </w:p>
        </w:tc>
        <w:tc>
          <w:tcPr>
            <w:tcW w:w="35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警务技术</w:t>
            </w:r>
          </w:p>
        </w:tc>
        <w:tc>
          <w:tcPr>
            <w:tcW w:w="35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技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犯罪预防与控制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文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康复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法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知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教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传统体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能训练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雪运动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体育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旅游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能力开发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心理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数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统计与分析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数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基础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数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计算及应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筹学与控制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理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分析与集成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子物理与原子核物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物理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子与分子物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物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物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科学与工程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电物理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物理化学</w:t>
            </w:r>
            <w:r>
              <w:rPr>
                <w:rStyle w:val="Font1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含∶化学物理</w:t>
            </w:r>
            <w:r>
              <w:rPr>
                <w:rStyle w:val="Font1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子科学与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化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文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体物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文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文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体测量与天体力学</w:t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象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物理学与大气环境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气象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海洋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化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生物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资源与环境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地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海洋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地球物理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物理学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物理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物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科学与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科学与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古生物学与地层学</w:t>
            </w:r>
            <w:r>
              <w:rPr>
                <w:rStyle w:val="Font1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含：古人类学</w:t>
            </w:r>
            <w:r>
              <w:rPr>
                <w:rStyle w:val="Font13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信息科学与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生物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3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信息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物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合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科学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育生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物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力学与力学基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与应用力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及理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机械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仪器及机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成型与控制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计量技术及仪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材料与热处理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艺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锻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机电系统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技术与自动化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技术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产品检测检验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程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生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燃机制造与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仪器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感知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生产设备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安装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维修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设备应用与维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制造与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造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试验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改装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冶金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物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轧钢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冶金设备应用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物理化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材料质量检测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铁冶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矿资源综合利用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金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非金属材料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冶金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与化工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冶金设备应用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压力加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米材料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材料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材料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石及材料工艺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体材料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设计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素加工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材料成型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材料与结构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设备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材料生产与管理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工程及工程热物理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热物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热能动力装置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与环境系统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力机械及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能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集控运行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及低温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过程机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热工自动化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动力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系统运行与维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发电技术与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能源与环境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与电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技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电压与绝缘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与照明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与电力传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输配电线路施工运行与维护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理论与新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电器智能化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系统继电保护与自动化技术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网监控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与电力网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变换技术与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布式发电与微电网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路与系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与微波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子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产品开发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终端技术与应用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监控技术应用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产品质量检测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产品营销与服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电路设计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制造技术与设备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场与无线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测量技术与仪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波传播与天线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艺与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像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移动互联应用技术</w:t>
            </w:r>
            <w:r>
              <w:rPr>
                <w:rStyle w:val="Font131"/>
                <w:rFonts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电子技术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技术应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信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通信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技术服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电路技术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9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信息管理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与维护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与信息服务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与计算机工程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技术与应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展示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应用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安全与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制作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计算技术与应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密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科学与工程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设备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应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块链工程</w:t>
            </w:r>
          </w:p>
        </w:tc>
        <w:tc>
          <w:tcPr>
            <w:tcW w:w="109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现实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科学与工程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信号与控制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工程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、制导与控制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电技术与控制工程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网络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与系统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自动化仪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智能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历史与理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城市规划与设计</w:t>
            </w:r>
            <w:r>
              <w:rPr>
                <w:rStyle w:val="Font13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含风景园林规划与设计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技术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建筑保护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动画与模型制作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信息化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建造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、水利与交通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水利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、水利与海洋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居环境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建筑与建造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测报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工程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航道与治河工程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务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动力设备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电气设备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电站运行与管理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机电设备运行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监测与治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国情监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空间信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绘与地质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制图与数字传播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国情监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测绘与规划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籍信息化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矿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矿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矿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探测与信息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产地质与勘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田地质与勘查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井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田开发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水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资源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探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油气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地学与规划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开采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矿开采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建设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机电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通风与安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机械化采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煤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深加工与利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化分析与检验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井运输与提升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与非金属矿开采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装备维护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纺织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纺织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化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纺织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材料加工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材料与纺织品设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浆造纸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化学与染整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工艺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浆造纸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糖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设计与工艺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织造材料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化学与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设计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料香精技术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技术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制造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设备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包装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图文信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媒体设计与制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整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纺织品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通信信号设备制造与维护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施工和养路机械制造与维护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运工具运用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结构物设计制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机械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声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设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动力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宇航推进理论与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工程技术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宇航制造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环境与生命保障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通信与导航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机与环境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航天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设备与控制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制造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与打捞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电子电气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发动机装试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工程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机载设备制造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资源开发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机载设备维修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适航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电子电气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质量与可靠性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电气与控制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轮工程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弹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机器人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机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器控制与信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车辆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驾驶航空器系统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机械化维修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路桥梁与隧道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道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技术运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桥梁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运输与路政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机械化施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机械运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枢纽运营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与维修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车身维修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运用安全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机械与自动控制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电气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上救捞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路运输与海事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运输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运行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物流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车辆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运营管理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综合维修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器科学与技术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器系统与运用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器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器系统与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兵器发射理论与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器发射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炮、自动武器与弹药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测制导与控制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化学与烟火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能源技术与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甲车辆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对抗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无人系统技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科学与技术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能科学与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工程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工程与核技术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燃料循环与材料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与核安全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技术及应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物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防护及环境保护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化工与核燃料工程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工程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工程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建筑环境与能源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科学与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产化学加工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科学与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工程与信息技术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产化工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整治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智能装备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设计与工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安全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监测与控制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环境保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与环境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环境检测与控制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信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设备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规划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评价与咨询服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技术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修复与生态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卫生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洁生产与减排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综合利用与管理技术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健康与环保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援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监测监控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卫生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卫生工程技术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技术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业生物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催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化学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肢矫形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料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分析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工程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生物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与生物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检验与生物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检验与生物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、油脂及植物蛋白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及贮藏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品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酒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检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与葡萄酒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与卫生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医药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与检测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与安全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品开发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与检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储藏与检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工艺与营养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餐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学类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栽培学与耕作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生产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信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农业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科学与技术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生物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树栽培与茶叶加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草药栽培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栽培与加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物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化肥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生产与检验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资营销与服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坪科学与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装备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与茶叶营销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菌生产与加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与园艺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树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遗传育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植物资源保护与利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学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资源保护与利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生态旅游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植物保护与利用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指挥与通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保护区建设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工设备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用植物资源工程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历史与理论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调查与信息处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赏园艺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信息技术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应用与生态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景观与地域文化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硕士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艺与种业硕士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与农业资源利用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与自然保护区管理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科学与工程</w:t>
            </w:r>
          </w:p>
        </w:tc>
        <w:tc>
          <w:tcPr>
            <w:tcW w:w="10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环境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利用与植物保护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畜医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遗传育种与繁殖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畜医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动物</w:t>
            </w:r>
            <w:r>
              <w:rPr>
                <w:rStyle w:val="Font11"/>
                <w:lang w:val="en-US" w:eastAsia="zh-CN" w:bidi="ar"/>
              </w:rPr>
              <w:t>药学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经济动物饲养（含：蚕、蜂等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检验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动物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动物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畜牧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动物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与动物营养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兽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业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动物养殖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兽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蜂与蜂产品加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业经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临床诊疗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捕捞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渔业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发展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业经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、航天与航海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基础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基础理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剂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壮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傣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五官科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养生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：藏医学、蒙医学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硕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生产与加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生化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草药资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草药栽培与鉴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科学与技术</w:t>
            </w:r>
          </w:p>
        </w:tc>
        <w:tc>
          <w:tcPr>
            <w:tcW w:w="10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卫生与营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儿卫生与妇幼保健学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健康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监督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与家庭发展服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预防医学</w:t>
            </w:r>
          </w:p>
        </w:tc>
        <w:tc>
          <w:tcPr>
            <w:tcW w:w="37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健康服务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37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经营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力与言语康复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物理治疗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作业治疗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医学工程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设备应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医疗器械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肢与矫形器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硕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医学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大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史论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播设计与制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与制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戏曲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曲与作曲技术理论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艺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艺术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音乐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治疗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舞蹈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导演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美术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戏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技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教育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画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雕塑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媒体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特与礼仪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与修复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漫画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导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科技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艺术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服装与服饰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艺术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美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学大类</w:t>
            </w:r>
          </w:p>
        </w:tc>
        <w:tc>
          <w:tcPr>
            <w:tcW w:w="111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略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3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湖南省考试录用公务员专业指导目录是根据教育部《学位授予和人才培养学科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更新）、《普通高等学校本科专业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》、《普通高等学校高等职业教育（专科）专业目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》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之后的专业备案审批和新增专业情况整理而成。</w:t>
            </w:r>
          </w:p>
        </w:tc>
      </w:tr>
      <w:tr>
        <w:trPr>
          <w:trHeight w:val="522" w:hRule="atLeast"/>
        </w:trPr>
        <w:tc>
          <w:tcPr>
            <w:tcW w:w="13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，未列入教育部专业目录的专业，也未列入本专业目录；对教育部专业目录中的相关专业类进行了合并；一个专业仅出现在一个类中，不再重复出现。</w:t>
            </w:r>
          </w:p>
        </w:tc>
      </w:tr>
      <w:tr>
        <w:trPr>
          <w:trHeight w:val="762" w:hRule="atLeast"/>
        </w:trPr>
        <w:tc>
          <w:tcPr>
            <w:tcW w:w="13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《学位授予和人才培养学科目录设置与管理办法》（学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，研究生层次的二级学科（具体专业）原则上由学位授予单位自主设置与调整。招录单位在进行资格审查时，应参考教育部学位管理与研究生教育司（国务院学位委员会办公室）制定的《学位授予单位（不含军队单位）自主设置二级学科和交叉学科名单（截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）》（收录自主设置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个），对照单位职位工作需要，进行专业认定。</w:t>
            </w:r>
          </w:p>
        </w:tc>
      </w:tr>
      <w:tr>
        <w:trPr>
          <w:trHeight w:val="439" w:hRule="atLeast"/>
        </w:trPr>
        <w:tc>
          <w:tcPr>
            <w:tcW w:w="131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前，高校专业设置、修改较频繁，未列入本专业目录的情形可能比较多，但此类专业的考生报名不受影响，具体由招录机关根据考生所学课程进行认定。</w:t>
            </w:r>
          </w:p>
        </w:tc>
      </w:tr>
    </w:tbl>
    <w:p>
      <w:pPr>
        <w:pStyle w:val="TextBodyIndent"/>
        <w:ind w:left="0" w:hanging="0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type w:val="nextPage"/>
      <w:pgSz w:orient="landscape" w:w="16838" w:h="11906"/>
      <w:pgMar w:left="1814" w:right="198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创艺简标宋">
    <w:altName w:val="方正舒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创艺简标宋;方正舒体" w:hAnsi="创艺简标宋;方正舒体" w:eastAsia="创艺简标宋;方正舒体" w:cs="创艺简标宋;方正舒体"/>
      <w:b/>
      <w:bCs/>
      <w:i w:val="false"/>
      <w:iCs w:val="false"/>
      <w:color w:val="000000"/>
      <w:sz w:val="40"/>
      <w:szCs w:val="40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0:11Z</dcterms:created>
  <dc:creator>Administrator</dc:creator>
  <dc:description/>
  <dc:language>en-US</dc:language>
  <cp:lastModifiedBy>Administrator</cp:lastModifiedBy>
  <dcterms:modified xsi:type="dcterms:W3CDTF">2021-11-10T1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AD4B0C584F8F81D37C952DF21777</vt:lpwstr>
  </property>
  <property fmtid="{D5CDD505-2E9C-101B-9397-08002B2CF9AE}" pid="3" name="KSOProductBuildVer">
    <vt:lpwstr>2052-11.1.0.11045</vt:lpwstr>
  </property>
</Properties>
</file>