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73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度项目支出绩效自评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6"/>
        <w:gridCol w:w="782"/>
        <w:gridCol w:w="105"/>
        <w:gridCol w:w="874"/>
        <w:gridCol w:w="2947"/>
        <w:gridCol w:w="750"/>
        <w:gridCol w:w="218"/>
        <w:gridCol w:w="427"/>
        <w:gridCol w:w="835"/>
        <w:gridCol w:w="15"/>
        <w:gridCol w:w="675"/>
        <w:gridCol w:w="761"/>
      </w:tblGrid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项目名称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困难群众救助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主管部门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民政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社会救助科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（万元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预算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预算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执行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执行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年度资金总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t>7035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其中：当年财政拨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  <w:t>7035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上年结转资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其他资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年度总体目标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预期目标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18"/>
              </w:rPr>
              <w:t>实际完成情况</w:t>
            </w:r>
          </w:p>
        </w:tc>
      </w:tr>
      <w:tr>
        <w:trPr>
          <w:trHeight w:val="324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：保障全市最低生活保障对象基本生活，不断提高最低生活保障制度的科学性和执行力，切实维护困难群众基本生活权益。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：解决城乡群众突发性、紧迫性、临时性基本生活困难问题，健全工作机制，强化责任落实，鼓励社会参与，增强救助时效，编实织密困难群众基本生活安全网，切实保障困难群众基本生活权益。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：保障特困人员基本生活。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：精准认定救助对象，符合条件的困难群众全部纳入低保、特困人员救助供养、临时救助政策范围；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：全市城乡低保标准、救助供养标准不低于省级指导标准；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：足额安排补助资金，低保资金、特困人员救助供养金按月或按季度发放至对象；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：加强农村低保与扶贫开发衔接，严格社会救助申请家庭审核审批办法，推进居民家庭经济状况核对工作，健全特困人员救助供养制度，临时救助水平稳步提升。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20"/>
                <w:szCs w:val="18"/>
              </w:rPr>
              <w:t>年度指标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20"/>
                <w:szCs w:val="18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20"/>
                <w:szCs w:val="18"/>
              </w:rPr>
              <w:t>完成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分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得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偏差原因分析及改进措施</w:t>
            </w:r>
          </w:p>
        </w:tc>
      </w:tr>
      <w:tr>
        <w:trPr>
          <w:trHeight w:val="12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标（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分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数量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救助对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目标人群实现全覆盖。符合低保、临时救助、特困人员条件的对象应保尽保，应救尽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保障标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城市低保标准不低于省级指导标准；农村低保标准不低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000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年（具体指标以省政府重点民生实事确定的指标为准）；特困人员基本生活标准不低于城乡低保标准的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.3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倍；特困人员照料护理标准分为全自理、半护理、全护理三档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20"/>
                <w:szCs w:val="18"/>
              </w:rPr>
              <w:t>年度指标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20"/>
                <w:szCs w:val="18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20"/>
                <w:szCs w:val="18"/>
              </w:rPr>
              <w:t>完成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分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得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偏差原因分析及改进措施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标（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数量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救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水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城市低保月人均救助水平不低于省级指导水平，农村低保月人均救助水平不低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13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元（具体指标以省政府重点民生实事确定的指标为准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质量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管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严格救助申请审核审批程序有关规定程序开展工作，建立健全监督检查长效机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认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完善社会救助家庭经济状况核对信息查询机制，加强对象准确甄别和认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成本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结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加强资金使用效益，资金结余量进一步减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效益指标（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经济效益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增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按标准向符合条件的困难群众发放救助金，低保补助水平和特困人员救助供养水平高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社会效益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保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困难群众得到及时救助，困难家庭基本生活得到有效保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可持续影响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制度运行平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制度不断完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时效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下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在收到中央、省级补助资金后的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日内，连同本市财政安排的补助资金一起，按照因素分配法将补助资金下达至各区县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资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发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低保金、特困人员救助供养金按月或按季社会化发放，临时救助资金及时发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满意度指标（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服务对象满意度指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5"/>
                <w:sz w:val="18"/>
                <w:szCs w:val="18"/>
              </w:rPr>
              <w:t>对困难群众救助工作和资金使用管理满意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满意度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80%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以上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18"/>
              </w:rPr>
              <w:t>总    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2"/>
          <w:szCs w:val="24"/>
        </w:rPr>
      </w:pPr>
      <w:r>
        <w:rPr>
          <w:rFonts w:eastAsia="宋体;SimSun" w:cs="宋体;SimSun" w:ascii="宋体;SimSun" w:hAnsi="宋体;SimSun"/>
          <w:kern w:val="0"/>
          <w:sz w:val="2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2"/>
          <w:szCs w:val="24"/>
        </w:rPr>
        <w:t>填表人：陈彬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 xml:space="preserve">   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>填报日期：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>2021.4.9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 xml:space="preserve">   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>联系电话：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>4240237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8:00Z</dcterms:created>
  <dc:creator>Administrator</dc:creator>
  <dc:description/>
  <cp:keywords/>
  <dc:language>en-US</dc:language>
  <cp:lastModifiedBy>Administrator</cp:lastModifiedBy>
  <dcterms:modified xsi:type="dcterms:W3CDTF">2021-04-09T01:57:00Z</dcterms:modified>
  <cp:revision>10</cp:revision>
  <dc:subject/>
  <dc:title/>
</cp:coreProperties>
</file>