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益阳市“高精尖缺”人才名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591"/>
      </w:tblGrid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湖南宏杉新能源科技有限公司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鲍添增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湖南宏杉新能源科技有限公司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孙立国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湖南金博碳素股份有限公司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伍梦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2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益阳市“突出贡献人才”名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656"/>
      </w:tblGrid>
      <w:tr>
        <w:trPr>
          <w:trHeight w:val="595" w:hRule="atLeast"/>
        </w:trPr>
        <w:tc>
          <w:tcPr>
            <w:tcW w:w="6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湖南金博碳素股份有限公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王冰泉</w:t>
            </w:r>
          </w:p>
        </w:tc>
      </w:tr>
      <w:tr>
        <w:trPr>
          <w:trHeight w:val="595" w:hRule="atLeast"/>
        </w:trPr>
        <w:tc>
          <w:tcPr>
            <w:tcW w:w="6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湖南汉森制药股份有限公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刘爱华</w:t>
            </w:r>
          </w:p>
        </w:tc>
      </w:tr>
      <w:tr>
        <w:trPr>
          <w:trHeight w:val="595" w:hRule="atLeast"/>
        </w:trPr>
        <w:tc>
          <w:tcPr>
            <w:tcW w:w="6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湖南口味王集团有限责任公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0"/>
                <w:szCs w:val="30"/>
                <w:lang w:val="en-US" w:eastAsia="zh-CN"/>
              </w:rPr>
              <w:t>匡凤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3</w:t>
        <w:tab/>
      </w:r>
      <w:r>
        <w:rPr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益阳市“领军人物”人才名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643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ab/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宇晶机器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杨佳葳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诺泽生物科技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刘智谋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益阳鸿源稀土有限责任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崔小震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艾华集团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超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汉森制药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刘志军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屹林材料技术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张望成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奥士康科技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彭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敏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华翔翔能科技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叶灿华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益阳生力材料科技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唐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磊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金博碳素股份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褚胜林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湖南金硅科技有限公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30"/>
                <w:szCs w:val="30"/>
                <w:lang w:val="en-US" w:eastAsia="zh-CN"/>
              </w:rPr>
              <w:t>易旭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lang w:val="en"/>
        </w:rPr>
      </w:pPr>
      <w:r>
        <w:rPr>
          <w:lang w:val="e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;宋体" w:hAnsi="仿宋;宋体" w:eastAsia="仿宋;宋体" w:cs="仿宋;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Style14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4-12-04T1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9714C311813DED1D5067FEFBE80D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