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益阳市先进制造业高质量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Contents1"/>
        <w:jc w:val="center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益阳市工业和信息化局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益阳市财政局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绩效自评工作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我局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益阳市先进制造业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的使用情况进行了全面梳理和绩效自评。具体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600"/>
        <w:ind w:left="-8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况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市先进制造业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资金是为全面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高四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战略定位和使命任务，推进先进制造业高质量发展，加快建设产业强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而设立的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引导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支持我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先进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端化、智能化、绿色化、集群化、融合化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重点安排在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支持企业做强做优做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支持市场主体培育、企业技术改造、新开工项目加快投产达效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企业上市和上市企业再融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举措，培育一批影响力、辐射力、带动力强的骨干龙头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支持产业集群建设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点支持打造产业集群，靶向支持装备制造、电子信息、新材料、食品加工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养健康</w:t>
      </w:r>
      <w:r>
        <w:rPr>
          <w:rFonts w:ascii="Times New Roman" w:hAnsi="Times New Roman" w:cs="Times New Roman"/>
          <w:color w:val="000000"/>
          <w:sz w:val="32"/>
          <w:szCs w:val="32"/>
        </w:rPr>
        <w:t>、纺织服装等</w:t>
      </w:r>
      <w:r>
        <w:rPr>
          <w:rFonts w:ascii="Times New Roman" w:hAnsi="Times New Roman" w:cs="Times New Roman"/>
          <w:color w:val="000000"/>
          <w:sz w:val="32"/>
          <w:szCs w:val="32"/>
        </w:rPr>
        <w:t>新兴</w:t>
      </w:r>
      <w:r>
        <w:rPr>
          <w:rFonts w:ascii="Times New Roman" w:hAnsi="Times New Roman" w:cs="Times New Roman"/>
          <w:color w:val="000000"/>
          <w:sz w:val="32"/>
          <w:szCs w:val="32"/>
        </w:rPr>
        <w:t>优势</w:t>
      </w:r>
      <w:r>
        <w:rPr>
          <w:rFonts w:ascii="Times New Roman" w:hAnsi="Times New Roman" w:cs="Times New Roman"/>
          <w:color w:val="000000"/>
          <w:sz w:val="32"/>
          <w:szCs w:val="32"/>
        </w:rPr>
        <w:t>产业链建设</w:t>
      </w:r>
      <w:r>
        <w:rPr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支持企业创新发展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过支持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/>
          <w:color w:val="000000"/>
          <w:sz w:val="32"/>
          <w:szCs w:val="32"/>
        </w:rPr>
        <w:t>创新、质量建设、标准建设、创新平台建设等举措，提升产业链创新链现代化水平</w:t>
      </w:r>
      <w:r>
        <w:rPr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支持企业转型发展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过支持绿色转型发展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数字化改造、国防现代化发展</w:t>
      </w:r>
      <w:r>
        <w:rPr>
          <w:rFonts w:ascii="Times New Roman" w:hAnsi="Times New Roman" w:cs="Times New Roman"/>
          <w:color w:val="000000"/>
          <w:sz w:val="32"/>
          <w:szCs w:val="32"/>
        </w:rPr>
        <w:t>、企业进出口创汇等举措，加快企业转型升级步伐</w:t>
      </w:r>
      <w:r>
        <w:rPr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强化要素支撑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从人才、用地、金融</w:t>
      </w:r>
      <w:r>
        <w:rPr>
          <w:rFonts w:ascii="Times New Roman" w:hAnsi="Times New Roman" w:cs="Times New Roman"/>
          <w:color w:val="000000"/>
          <w:sz w:val="32"/>
          <w:szCs w:val="32"/>
        </w:rPr>
        <w:t>等方面</w:t>
      </w:r>
      <w:r>
        <w:rPr>
          <w:rFonts w:ascii="Times New Roman" w:hAnsi="Times New Roman" w:cs="Times New Roman"/>
          <w:color w:val="000000"/>
          <w:sz w:val="32"/>
          <w:szCs w:val="32"/>
        </w:rPr>
        <w:t>强化产业发展支撑，破解要素瓶颈</w:t>
      </w:r>
      <w:r>
        <w:rPr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绩效自评工作开展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市人民政府《关于印发〈益阳市推进先进制造业高质量发展若干政策（试行）〉的通知》（益政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精神，市推进先进制造业高质量发展领导小组办公室（以下称领导小组办公室）组织开展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益阳市推进先进制造业高质量发展专项资金申报项目评审工作。领导小组办公室主要从三个方面着力，确保政策真正惠及企业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是广泛宣讲政策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采取发放宣传册、制作微视频、到区县（市）现场解读、在市政府门户网站公布等多种方式，提升企业知晓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是明确申报程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区县（市）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项目会审牵头单位印发了《关于做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益阳市推进先进制造业高质量发展专项资金项目申报的通知》，明确了项目申报条件、评审程序、数据采集时间、审查要求等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是精准开展评审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市政府副秘书长朱凤章主持召开了项目会审工作部署会，要求项目会审牵头单位严格审核把关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领导小组办公室组织会审牵头单位对项目进行程序性审查。其中，市发改委牵头审核平台创新奖，市科技局牵头审核国家高新技术企业奖、科技创新奖、揭榜挂帅奖、创新平台奖，市工信局牵头审核新入规奖、技术改造奖、投产见效奖、优势企业奖、龙头企业奖、数字化改造奖和品牌培育奖等，市人社局牵头审核产业人才奖，市市场监管局牵头审核企业融资奖、专利奖、质量奖、标准体系奖等，市政府金融办牵头审核企业上市奖、企业融资奖，市商务局牵头审核扩大进出口奖。各项目会审牵头单位对所牵头负责评审的项目均组织专家、专班、干部按程序进行了逐项评审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副市长杨智华主持召开项目评审工作调度会，听取各牵头单位评审情况，对审核把关、资金拨付、成果运用、政策完善等提出了具体要求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综合评价结论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全市先进制造业高质量发展奖补资金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6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整体社会反响良好对工业经济发展发挥了政策支撑、赛道引领、环境优化、倒逼企业转型升级等作用，具体来说体现在四个方面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是从工作氛围看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补资金引导助推全市上下大抓、特抓先进制造业的氛围更加浓厚，各区县（市）均出台了配套政策，并且更加重视产业链群建设、工业品牌打造，把“产业强市”战略落地落实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是从奖补对象看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获得奖补资金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家企业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项目，绝大部分是全市优势产业、骨干企业、重点项目，企业不仅在资金上得到实惠，也涵养了财源税源，增强了企业发展的信心与动力、后劲与活力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是从奖补项目看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确定的奖补项目，从一定意义上讲，是推动企业依市场规律发展、依自身实力经营的赛道，更加有力有效倒逼企业弘扬企业家精神、健全现代化企业制度，使企业更加注重科技、研发、人才、设备、质量、能耗、营销、数字化融合、绿色化改造等，走转型、升级、创新、稳健发展之路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四是从营商环境看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策落地很好融合了中央、省市帮扶实体经济一揽子政策的配套协同，同时也是全省各市州的通行做法，将更加有利于打造投资洼地、创新创业福地、产业链群集聚发展高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自评情况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益阳市先进制造业高质量发展专项资金绩效自评得分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分，自评结果为优秀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绩效目标实现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项目资金使用及管理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益阳市先进制造业高质量发展专项资金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6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，根据《益阳市推进先进制造业高质量发展专项资金管理办法（试行）》（益财企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等文件规定，奖补资金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6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由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249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区县（市）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10.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具体安排为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金博碳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LN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燃气费用差价补贴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8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第一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8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第二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均由市级财政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高新区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33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75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高新区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58.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赫山区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37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86.5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赫山区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51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资阳区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45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52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资阳区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93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通湖区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大通湖区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桃江县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桃江县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58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县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59.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6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南县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62.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安化县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4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安化县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沅江市通过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市级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9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沅江市财政负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6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绩效目标完成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该项目资金绩效评价指标体系和绩效检查情况，专项资金绩效评价结果表明，先进制造业高质量发展专项资金做到了专款专用，在优化产业结构、促进产业转型升级、推动我市工业经济高质量发展上发挥了一定的引导作用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全市规模工业增加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；规下工业增加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；工业投资、工业技改投资分别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.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均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；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新增规模工业企业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3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家，排名全省第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制造业增加值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比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.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。全市实缴工业税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3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绩效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展氛围不断浓厚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市委常委会、市政府常务会专题研究相关议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市委书记、市长等市领导担任十大产业链链长，市长每季度主持召开工业经济讲评会，分管副市长高频调度指挥，市直相关单位、各区县（市）协同推进。全市十大产业链产值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45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，占全市规模工业总产值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8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食品加工产业年产值突破千亿元大关。全年新增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、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、过亿元企业分别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。信维通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产业园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以上项目、弗兰德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重大产品创新强基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均超额完成年度投资计划，信维电子科技产业园、金博先进碳基复合材料、长天新能源锂电池等重大项目建成投产。赫山电容器获评国家级中小企业特色产业集群，沅江船舶制造、安化黑茶制造、高新区碳基材料、桃江竹木制造在全省产业集群竞赛中胜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质企业加速培育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优质企业梯度培育体系基本形成，全年新增国、省各类企业品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以上。新增国家级、省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分别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（总数分别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，均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）。新增省级制造业单项冠军产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（紫荆铸业、菲美特获评），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位。新增国家级服务型制造示范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（华翔翔能、福德电气）、省级消费品工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标杆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（旭荣制衣、辣妹子、克明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品）、湖南省新材料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云上平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杆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制造业数字化转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均排名全省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。艾华集团精益生产管理获评国家级智能制造优秀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助企纾困成效显著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纾困增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和万名干部联万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送政策、解难题、优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行动务实有为，开展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专业服务，派出联企干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3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名，收集问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36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，问题解决率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6.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人民日报头版重点推介我市顺祥水产融资贷款、中科宇能风电叶片运输、金博碳素燃气直供问题解决案例。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清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圆满收官，益阳高新区历史遗留的有分歧账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清偿率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市市场监管局采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五严措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进一次门、查多项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等举措，涉企执法检查同比减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以上。市住建局会同益阳高新区免费为伟源科技进水管道进行扩容改造，解决供水不足的问题。市生态环境局牵头编制了全市大气污染物倍量削减方案，有效做到增产不增污，支持长安益阳电厂三期扩建项目顺利通过环评。龙岭产业开发区组织区税务、人社、财政、工信等部门的精干力量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面对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多名企业家答疑解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企政策落地见效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全心全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帮助企业知晓政策、用好政策、直享政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各级各部门共向全市企业发放政策汇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余本，举办现场政策培训宣讲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场，制作政策宣讲微视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。推动政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黑字白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变成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真金白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其中：兑现先进制造业高质量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奖补资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911.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/>
        </w:rPr>
        <w:t>为企业争取省级制造业发展资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1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/>
        </w:rPr>
        <w:t>制造业企业退免减降缓税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14.9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低压报装用户减免办电成本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；为企业落实社保缓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65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，减征失业保险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104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，发放失业保险稳岗返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44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用活用足金融支持政策，助力企业融资贷款，累计新增融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6.5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在全省率先出台市级中心城区工程建设项目用水用电用气接入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零付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实施方案，成为全省第一个将红线外延伸投资政策完全贯通的市州。落实人才政策，工业企业全年新引进博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名，博士总数达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撑能力不断强化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力方面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型电网系统建设完成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项目竣工投产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化抽水蓄能项目、长安益阳电厂三期项目顺利开工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电入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益阳段项目已符合全面开工条件。算力方面：全市数据中心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建成机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站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累计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络区县（市）城区、工业园区实现连续覆盖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黑体"/>
          <w:sz w:val="32"/>
          <w:szCs w:val="32"/>
        </w:rPr>
        <w:t>工作措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，我们将结合今年政策试行过程中的具体情况，紧跟国省政策导向的需要，对标真抓实干激励的需要，促推补齐工业短板的需要，修订完善后使该文件更加聚焦重点，更具合法性、规范性、科学性和可操作性，并进一步加强监督和绩效目标的完成，确保专项资金取得实效。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先进制造业高质量发展专项资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益阳市工业和信息化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益阳市工业和信息化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49.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区县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10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面落实“三高四新”战略定位和使命任务，推进先进制造业高质量发展，加快建设产业强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在优化产业结构、促进产业转型升级、推动我市工业经济高质量发展上发挥了引导作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新入规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新增高新技术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7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新增省级“专精特新”小巨人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下拨经费符合相关政策规定比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获得省委省政府真抓实干激励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eastAsia="zh-CN"/>
              </w:rPr>
              <w:t>全部资金下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val="en-US" w:eastAsia="zh-CN"/>
              </w:rPr>
              <w:t>年年底以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入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增高新技术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>
          <w:trHeight w:val="11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新增省级“专精特新”小巨人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完成规模工业总产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规模工业增加值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增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促进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产业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不断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不断优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企业转型升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解决十大产业链问题满意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谭文倩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单位负责人签字：</w:t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rFonts w:ascii="宋体" w:hAnsi="宋体" w:cs="宋体"/>
      <w:kern w:val="0"/>
      <w:szCs w:val="32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方正仿宋简体" w:cs="方正仿宋简体"/>
      <w:sz w:val="32"/>
      <w:szCs w:val="32"/>
    </w:rPr>
  </w:style>
  <w:style w:type="paragraph" w:styleId="Contents6">
    <w:name w:val="TOC 6"/>
    <w:basedOn w:val="Normal"/>
    <w:next w:val="Normal"/>
    <w:pPr>
      <w:ind w:left="1700" w:hanging="0"/>
    </w:pPr>
    <w:rPr>
      <w:rFonts w:ascii="Calibri" w:hAnsi="Calibri" w:eastAsia="宋体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41:00Z</dcterms:created>
  <dc:creator>huawei</dc:creator>
  <dc:description/>
  <dc:language>en-US</dc:language>
  <cp:lastModifiedBy>J&amp;K</cp:lastModifiedBy>
  <dcterms:modified xsi:type="dcterms:W3CDTF">2023-11-03T08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D354198F4C638B5E2C441ACB53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