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益阳市银湘国有资产投资运营集团有限公司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44"/>
          <w:szCs w:val="2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4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参加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Administrator</cp:lastModifiedBy>
  <cp:lastPrinted>2024-11-29T08:54:00Z</cp:lastPrinted>
  <dcterms:modified xsi:type="dcterms:W3CDTF">2024-11-29T01:20:28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1A19F80340558F7D8CF8ECFB8F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