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xj305#################################################j#x#j#3#0#5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