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9"/>
      </w:tblGrid>
      <w:tr>
        <w:trPr>
          <w:trHeight w:val="750" w:hRule="atLeast"/>
        </w:trPr>
        <w:tc>
          <w:tcPr>
            <w:tcW w:w="9075" w:type="dxa"/>
            <w:gridSpan w:val="7"/>
            <w:tcBorders/>
            <w:vAlign w:val="bottom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2"/>
                <w:szCs w:val="52"/>
              </w:rPr>
              <w:t>益阳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2"/>
                <w:szCs w:val="5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2"/>
                <w:szCs w:val="52"/>
              </w:rPr>
              <w:t>年决算草案和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2"/>
                <w:szCs w:val="5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2"/>
                <w:szCs w:val="52"/>
              </w:rPr>
              <w:t>年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2"/>
                <w:szCs w:val="52"/>
              </w:rPr>
              <w:t>上半年预算执行情况</w:t>
            </w:r>
          </w:p>
        </w:tc>
      </w:tr>
      <w:tr>
        <w:trPr>
          <w:trHeight w:val="750" w:hRule="atLeast"/>
        </w:trPr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52"/>
                <w:szCs w:val="52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附   表</w:t>
            </w:r>
          </w:p>
        </w:tc>
      </w:tr>
      <w:tr>
        <w:trPr>
          <w:trHeight w:val="52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4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益阳市财政局</w:t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47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Style15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ind w:left="-19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：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决算情况</w:t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246"/>
        <w:gridCol w:w="724"/>
      </w:tblGrid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般公共预算</w:t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一般公共预算收入总表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地方一般公共预算收入明细表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一般公共预算支出总表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一般公共预算支出明细表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一般公共预算返还性收入和转移支付收入决算情况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一般公共预算收入决算总表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地方一般公共预算收入明细表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一般公共预算支出总表…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一般公共预算支出表……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一般公共预算支出明细表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一般公共预算基本支出明细表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对区一般公共预算税收返还和转移支付分项目决算情况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对区一般公共预算税收返还和转移支付分地区决算情况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地方政府一般性债务限额余额情况表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政府性基金预算</w:t>
            </w:r>
          </w:p>
        </w:tc>
      </w:tr>
      <w:tr>
        <w:trPr>
          <w:trHeight w:val="44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政府性基金预算收入决算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汇总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政府性基金预算支出决算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政府性基金预算收入决算情况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政府性基金预算支出决算情况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对区政府性基金预算转移支付分项目决算情况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对区政府性基金预算转移支付分地区决算情况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地方政府专项债务限额余额情况表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三）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国有资本经营预算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国有资本经营预算收入决算情况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国有资本经营预算支出决算情况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国有资本经营预算收入决算情况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国有资本经营预算支出决算情况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对区国有资本经营预算转移支付分项目决算情况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对区国有资本经营预算转移支付分地区决算情况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kern w:val="0"/>
                <w:sz w:val="24"/>
              </w:rPr>
              <w:t>社会保险基金预算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社会保险基金收支决算总表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社会保险基金决算收入表…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全市社会保险基金决算支出表…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社会保险基金收支决算总表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社会保险基金决算收入表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社会保险基金决算支出表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kern w:val="0"/>
                <w:sz w:val="24"/>
              </w:rPr>
              <w:t>地方政府债务决算及绩效评价情况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地方政府债务发行及还本付息情况表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新增债券项目情况表…………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财政重点绩效评价项目明细表…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六）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b/>
                <w:color w:val="000000"/>
                <w:kern w:val="0"/>
                <w:sz w:val="24"/>
              </w:rPr>
              <w:t>年益阳市“三公经费”明细情况</w:t>
            </w:r>
          </w:p>
        </w:tc>
      </w:tr>
      <w:tr>
        <w:trPr>
          <w:trHeight w:val="4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市本级一般公共预算拨款“三公经费”决算情况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Style15"/>
              <w:ind w:first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二部分：</w:t>
            </w:r>
            <w:r>
              <w:rPr>
                <w:rFonts w:eastAsia="黑体;SimHei" w:cs="黑体;SimHei" w:ascii="黑体;SimHei" w:hAnsi="黑体;SimHei"/>
              </w:rPr>
              <w:t>2023</w:t>
            </w:r>
            <w:r>
              <w:rPr>
                <w:rFonts w:ascii="黑体;SimHei" w:hAnsi="黑体;SimHei" w:cs="黑体;SimHei" w:eastAsia="黑体;SimHei"/>
              </w:rPr>
              <w:t>年上半年预算执行情况</w:t>
            </w:r>
          </w:p>
          <w:p>
            <w:pPr>
              <w:pStyle w:val="Style15"/>
              <w:ind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（一）一般公共预算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益阳市地方一般公共预算收入执行情况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益阳市一般公共预算支出执行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市本级一般公共预算收入执行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市本级一般公共预算支出执行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7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6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（二）政府性基金预算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益阳市政府性基金收入执行情况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益阳市政府性基金支出执行情况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市本级政府性基金收入执行情况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市本级政府性基金支出执行情况…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6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（三）国有资本经营预算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益阳市国有资本经营预算执行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市本级国有资本经营预算执行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6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（四）社会保险基金预算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月市本级社会保险基金预算执行情况………………………………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119"/>
        <w:gridCol w:w="1893"/>
        <w:gridCol w:w="1200"/>
      </w:tblGrid>
      <w:tr>
        <w:trPr>
          <w:trHeight w:val="885" w:hRule="atLeast"/>
        </w:trPr>
        <w:tc>
          <w:tcPr>
            <w:tcW w:w="89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全市（汇总）一般公共预算收入总表</w:t>
            </w:r>
          </w:p>
        </w:tc>
      </w:tr>
      <w:tr>
        <w:trPr>
          <w:trHeight w:val="660" w:hRule="atLeast"/>
        </w:trPr>
        <w:tc>
          <w:tcPr>
            <w:tcW w:w="8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rFonts w:eastAsia="仿宋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2"/>
                <w:szCs w:val="22"/>
              </w:rPr>
              <w:t>为预算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、地方一般公共预算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868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11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3.36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8378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306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4.55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返还性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510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51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般性转移支付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9741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887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2.85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专项转移支付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126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67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.53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三、下级上解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四、债务转贷收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419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五、上年结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44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475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17.34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六、动用稳定预算调节基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36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15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3.06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七、调入资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246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93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0.23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7474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121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6.39 </w:t>
            </w:r>
          </w:p>
        </w:tc>
      </w:tr>
    </w:tbl>
    <w:p>
      <w:pPr>
        <w:pStyle w:val="Style15"/>
        <w:ind w:firstLine="640"/>
        <w:rPr/>
      </w:pPr>
      <w:r>
        <w:rPr/>
      </w:r>
      <w:r>
        <w:br w:type="page"/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全市（汇总）地方一般公共预算收入明细表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color w:val="000000"/>
          <w:sz w:val="24"/>
          <w:szCs w:val="36"/>
        </w:rPr>
      </w:r>
    </w:p>
    <w:p>
      <w:pPr>
        <w:pStyle w:val="Normal"/>
        <w:widowControl/>
        <w:jc w:val="right"/>
        <w:textAlignment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7"/>
        <w:gridCol w:w="1560"/>
        <w:gridCol w:w="1530"/>
        <w:gridCol w:w="1320"/>
        <w:gridCol w:w="1485"/>
        <w:gridCol w:w="1320"/>
      </w:tblGrid>
      <w:tr>
        <w:trPr>
          <w:tblHeader w:val="true"/>
          <w:trHeight w:val="7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为预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04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773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.2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979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.67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增值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.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25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899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2.9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89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.12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企业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38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87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.0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15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7.67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个人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7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68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1.8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13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.01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资源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64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1.2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78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.23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2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3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5.6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84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.63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0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53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9.9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38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.95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58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36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8.1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18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.69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镇土地使用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4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9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.7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65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0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27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55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3.9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79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.48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8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7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49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.18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74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47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5.2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23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2.89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53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79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4.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000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.24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环境保护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3.4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.91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66.6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2.11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282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3346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1.5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80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.25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60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28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.9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0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.13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46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28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0.6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6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.03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33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48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7.4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0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.00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2.01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资源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有偿使用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438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952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.9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723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.95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9.07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1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7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8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57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.78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1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9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4.2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.88 </w:t>
            </w:r>
          </w:p>
        </w:tc>
      </w:tr>
      <w:tr>
        <w:trPr>
          <w:trHeight w:val="6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868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11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3.3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059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.51 </w:t>
            </w:r>
          </w:p>
        </w:tc>
      </w:tr>
    </w:tbl>
    <w:p>
      <w:pPr>
        <w:pStyle w:val="Style15"/>
        <w:ind w:hanging="0"/>
        <w:rPr/>
      </w:pPr>
      <w:r>
        <w:rPr/>
      </w:r>
      <w:r>
        <w:br w:type="page"/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0"/>
        <w:gridCol w:w="1929"/>
        <w:gridCol w:w="1650"/>
        <w:gridCol w:w="1343"/>
      </w:tblGrid>
      <w:tr>
        <w:trPr>
          <w:trHeight w:val="795" w:hRule="atLeast"/>
        </w:trPr>
        <w:tc>
          <w:tcPr>
            <w:tcW w:w="88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全市（汇总）一般公共预算支出总表</w:t>
            </w:r>
          </w:p>
        </w:tc>
      </w:tr>
      <w:tr>
        <w:trPr>
          <w:trHeight w:val="559" w:hRule="atLeast"/>
        </w:trPr>
        <w:tc>
          <w:tcPr>
            <w:tcW w:w="8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、一般公共预算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0927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6916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.33 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二、补助下级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三、上解上级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560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9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9.02 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体制上解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5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5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专项上解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705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40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1.20 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四、债务还本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42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880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1.99 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五、安排预算稳定调节基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8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5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7.16 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六、调出资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七、结转下年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06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475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1.77 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1212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7222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.32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4"/>
        <w:gridCol w:w="1995"/>
        <w:gridCol w:w="1995"/>
        <w:gridCol w:w="1995"/>
      </w:tblGrid>
      <w:tr>
        <w:trPr>
          <w:trHeight w:val="585" w:hRule="atLeast"/>
        </w:trPr>
        <w:tc>
          <w:tcPr>
            <w:tcW w:w="88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全市（汇总）一般公共预算支出明细表</w:t>
            </w:r>
          </w:p>
        </w:tc>
      </w:tr>
      <w:tr>
        <w:trPr>
          <w:trHeight w:val="375" w:hRule="atLeast"/>
        </w:trPr>
        <w:tc>
          <w:tcPr>
            <w:tcW w:w="8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580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9671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.37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6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.09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05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75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.93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5602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064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.22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523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765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0.33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366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19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.39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757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2604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.70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684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023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.91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35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339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2.94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250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245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2.71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270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549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.61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685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70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7.78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51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84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27.32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25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6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47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6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3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9.11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6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254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.58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857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03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10.64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67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67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.95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05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61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.99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47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26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0.67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333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980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.42</w:t>
            </w:r>
          </w:p>
        </w:tc>
      </w:tr>
      <w:tr>
        <w:trPr>
          <w:trHeight w:val="510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0927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6916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.3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全市（汇总）一般公共预算返还性收入和转移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支付收入决算情况</w:t>
      </w:r>
    </w:p>
    <w:p>
      <w:pPr>
        <w:pStyle w:val="Normal"/>
        <w:rPr>
          <w:rFonts w:ascii="宋体;SimSun" w:hAnsi="宋体;SimSun" w:eastAsia="仿宋" w:cs="宋体;SimSun"/>
          <w:color w:val="000000"/>
          <w:sz w:val="24"/>
          <w:szCs w:val="36"/>
        </w:rPr>
      </w:pPr>
      <w:r>
        <w:rPr>
          <w:rFonts w:eastAsia="仿宋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widowControl/>
        <w:jc w:val="right"/>
        <w:textAlignment w:val="center"/>
        <w:rPr/>
      </w:pPr>
      <w:r>
        <w:rPr>
          <w:rStyle w:val="Font21"/>
          <w:rFonts w:ascii="宋体;SimSun" w:hAnsi="宋体;SimSun" w:cs="宋体;SimSun" w:eastAsia="仿宋"/>
          <w:color w:val="000000"/>
          <w:sz w:val="20"/>
          <w:szCs w:val="20"/>
        </w:rPr>
        <w:t>单位：万元</w:t>
      </w:r>
    </w:p>
    <w:tbl>
      <w:tblPr>
        <w:tblW w:w="8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0"/>
        <w:gridCol w:w="2967"/>
      </w:tblGrid>
      <w:tr>
        <w:trPr>
          <w:tblHeader w:val="true"/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上级补助收入合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30663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一、返还性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103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08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成品油税费改革税收返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573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增值税税收返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540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消费税税收返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234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增值税“五五分享”税收返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689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其他返还性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459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二、一般性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8790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687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4109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74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源枯竭型城市转移支付补助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96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企业事业单位划转补助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6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产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大县奖励资金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87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重点生态功能区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76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576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革命老区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557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欠发达地区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5909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公共安全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703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育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653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科学技术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文化旅游体育与传媒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54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社会保障和就业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47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医疗卫生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731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节能环保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9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农林水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594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交通运输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526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住房保障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7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粮油物资储备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灾害防治及应急管理共同财政事权转移支付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4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增值税留抵退税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347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其他退税减税降费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07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补充县区财力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661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23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三、专项转移支付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6770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36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国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98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6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28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98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文化旅游体育与传媒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1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698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卫生健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340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39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城乡社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824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农林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9766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14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源勘探工业信息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790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商业服务业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18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46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自然资源海洋气象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81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926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粮油物资储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62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灾害防治及应急管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897 </w:t>
            </w:r>
          </w:p>
        </w:tc>
      </w:tr>
      <w:tr>
        <w:trPr>
          <w:trHeight w:val="39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00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2"/>
        <w:gridCol w:w="1919"/>
        <w:gridCol w:w="1662"/>
        <w:gridCol w:w="1588"/>
      </w:tblGrid>
      <w:tr>
        <w:trPr>
          <w:trHeight w:val="900" w:hRule="atLeast"/>
        </w:trPr>
        <w:tc>
          <w:tcPr>
            <w:tcW w:w="88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一般公共预算收入决算总表</w:t>
            </w:r>
          </w:p>
        </w:tc>
      </w:tr>
      <w:tr>
        <w:trPr>
          <w:trHeight w:val="559" w:hRule="atLeast"/>
        </w:trPr>
        <w:tc>
          <w:tcPr>
            <w:tcW w:w="8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、地方一般公共预算收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655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365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.63 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300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438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.06 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三、下级上解收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1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4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65.30 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四、上年结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9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27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8.22 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五、债务转贷收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7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628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5.06 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六、动用稳定预算调节基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42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七、调入资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9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36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0.57 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35805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12501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.97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1440"/>
        <w:gridCol w:w="1440"/>
        <w:gridCol w:w="1050"/>
        <w:gridCol w:w="1410"/>
        <w:gridCol w:w="1050"/>
      </w:tblGrid>
      <w:tr>
        <w:trPr>
          <w:trHeight w:val="582" w:hRule="atLeast"/>
        </w:trPr>
        <w:tc>
          <w:tcPr>
            <w:tcW w:w="91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地方一般公共预算收入明细表</w:t>
            </w:r>
          </w:p>
        </w:tc>
      </w:tr>
      <w:tr>
        <w:trPr>
          <w:trHeight w:val="437" w:hRule="atLeast"/>
        </w:trPr>
        <w:tc>
          <w:tcPr>
            <w:tcW w:w="9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调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为预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0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11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.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08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.78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增值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.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08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0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.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27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.62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企业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6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.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8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2.40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个人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0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7.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.67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资源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4.4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1.95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0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5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3.5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7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.69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2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9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.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3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.12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3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8.7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2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.60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镇土地使用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6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.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1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1.39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5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29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.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8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5.33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4.9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5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.60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9.67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31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31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9.8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8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3.50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环境保护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0.9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.09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44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44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.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56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.32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7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4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.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2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.79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9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6.3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7.99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35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6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2.7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9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0.91 </w:t>
            </w:r>
          </w:p>
        </w:tc>
      </w:tr>
      <w:tr>
        <w:trPr>
          <w:trHeight w:val="58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有偿使用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0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2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8.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8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.41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.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7.84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 w:eastAsia="仿宋"/>
              </w:rPr>
              <w:t>政府住房基金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5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2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6.7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5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.87 </w:t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44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55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0.3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365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.63 </w:t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930"/>
        <w:gridCol w:w="1903"/>
        <w:gridCol w:w="1462"/>
        <w:gridCol w:w="6"/>
      </w:tblGrid>
      <w:tr>
        <w:trPr>
          <w:trHeight w:val="780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一般公共预算支出总表</w:t>
            </w:r>
          </w:p>
        </w:tc>
      </w:tr>
      <w:tr>
        <w:trPr>
          <w:trHeight w:val="525" w:hRule="atLeast"/>
        </w:trPr>
        <w:tc>
          <w:tcPr>
            <w:tcW w:w="8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、一般公共预算支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008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9130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.29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二、补助下级支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727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9820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三、上解上级支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08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12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5.05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四、债务还本支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21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322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0.84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五、债务转贷支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5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94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6.37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六、安排预算稳定调节基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67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42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58.37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七、结转下年支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4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694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.06 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358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125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.97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br w:type="page"/>
      </w:r>
      <w:r>
        <w:rPr>
          <w:rFonts w:eastAsia="仿宋" w:cs="Times New Roman" w:ascii="Times New Roman" w:hAnsi="Times New Roman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1"/>
        <w:gridCol w:w="975"/>
        <w:gridCol w:w="1333"/>
        <w:gridCol w:w="185"/>
        <w:gridCol w:w="1379"/>
        <w:gridCol w:w="1459"/>
        <w:gridCol w:w="104"/>
        <w:gridCol w:w="1049"/>
        <w:gridCol w:w="517"/>
        <w:gridCol w:w="1600"/>
        <w:gridCol w:w="222"/>
        <w:gridCol w:w="138"/>
      </w:tblGrid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市本级一般公共预算支出表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5215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418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.76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93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4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1.84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5733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99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.63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042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69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.58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440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72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5.41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474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2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.19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5688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48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2.43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7235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6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.54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589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05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50.89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220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527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4.52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161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507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4.37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0413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98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3.96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870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47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4.31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45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5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.90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69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7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27.25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744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5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6.69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958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07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5.56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27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19.48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985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7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2.14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507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8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62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91308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083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.29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81" w:type="dxa"/>
            <w:gridSpan w:val="13"/>
            <w:tcBorders/>
          </w:tcPr>
          <w:p>
            <w:pPr>
              <w:pStyle w:val="Style15"/>
              <w:snapToGrid w:val="false"/>
              <w:spacing w:lineRule="exact" w:line="600"/>
              <w:ind w:right="141" w:firstLine="72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市本级一般公共预算支出明细表</w:t>
            </w:r>
          </w:p>
        </w:tc>
      </w:tr>
      <w:tr>
        <w:trPr>
          <w:trHeight w:val="585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60083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18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5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人大会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1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代表工作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人大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政协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8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2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政协会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2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委员视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政协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政府办公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及相关机构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5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4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3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政府办公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及相关机构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6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发展与改革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4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事业发展规划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4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物价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发展与改革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5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5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统计抽样调查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7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9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预算改革业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监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委托业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7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7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7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8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税收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审计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5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0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0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1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派驻派出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纪检监察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商贸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知识产权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4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利审批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4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知识产权战略和规划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4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知识产权宏观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1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知识产权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族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3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族工作专项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港澳台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5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台湾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6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4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9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9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9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党委办公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及相关机构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2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党委办公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及相关机构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组织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宣传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统战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4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4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宗教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4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华侨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统战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共产党事务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6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市场监督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7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3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市场主体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市场秩序执法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1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质量基础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1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1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质量安全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1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食品安全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3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市场监督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一般公共服务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一般公共服务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兵役征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0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经济动员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06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人民防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06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兵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3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防动员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95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6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68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7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21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22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执法办案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公安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家安全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家安全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检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4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法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5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法院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7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司法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强制隔离戒毒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7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8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所政设施建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家保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9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09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公共安全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公共安全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69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5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教育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8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2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2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3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2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6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等职业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4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3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技校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3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08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职业教育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广播电视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广播电视学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7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7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特殊教育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9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8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进修及培训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教育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教育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2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4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研究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2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科学基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公益研究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应用研究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技术研究与开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4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技成果转化与扩散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技术研究与开发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科学研究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科学研究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社会科学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7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学术交流活动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7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技馆站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技重大项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09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点研发计划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科学技术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科学技术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2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化创作与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1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化和旅游市场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文化和旅游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2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物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2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博物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文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3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体育竞赛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3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群众体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体育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新闻出版电影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6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出版发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新闻出版电影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8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监测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8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广播电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0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广播电视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文化旅游体育与传媒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2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99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宣传文化发展专项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99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文化产业发展专项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文化旅游体育与传媒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88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9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0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劳动保障监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险业务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1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引进人才费用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2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2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层政权建设和社区治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46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8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对机关事业单位基本养老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75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对机关事业单位职业年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行政事业单位养老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企业改革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企业改革发展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7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7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就业创业服务补贴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3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8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烈士纪念设施管理维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8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退役士兵管理教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军队转业干部安置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0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养老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0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社会福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8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残疾人就业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残疾人体育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1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红十字事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0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临时救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0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特困人员救助供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市特困人员救助供养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对其他社会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7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财政对社会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退役军人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8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8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8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8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2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退役军人事务管理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社会保障和就业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社会保障和就业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6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卫生健康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卫生健康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6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综合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传染病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精神病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妇幼保健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3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1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优抚医院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基层医疗卫生机构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3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卫生监督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妇幼保健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应急救治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采供血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大公共卫生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1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8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族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药专项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2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71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9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3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9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1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40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对职工基本医疗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对城乡居民基本医疗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67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对其他基本医疗保险基金的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医疗救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疾病应急救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优抚对象医疗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优抚对象医疗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医疗保障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5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医疗保障政策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5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1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医疗保障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卫生健康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卫生健康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5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7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环境保护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环境监测与监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环境监测与监察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7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气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7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体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3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固体废弃物与化学品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3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土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污染防治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4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自然生态保护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天然林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05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停伐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污染减排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1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生态环境执法监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节能环保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节能环保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2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7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1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住宅建设与房地产市场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城乡社区管理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6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3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小城镇基础设施建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环境卫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环境卫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城乡社区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7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2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城乡社区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7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07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1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2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业生产发展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2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产品加工与促销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3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4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渔业发展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农业农村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9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4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机构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动植物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1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湿地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3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林业草原防灾减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林业和草原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9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利行业业务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利前期工作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1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资源节约管理与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1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1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水文测报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1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1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抗旱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1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村水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2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中型水库移民后期扶持专项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9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巩固脱贫衔接乡村振兴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巩固脱贫衔接乡村振兴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农村综合改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0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普惠金融发展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农林水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农林水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8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78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路养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8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12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航道维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公路水路运输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0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邮政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邮政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车辆购置税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车辆购置税用于公路等基础设施建设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9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车辆购置税其他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6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交通运输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7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99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共交通运营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8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交通运输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7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资源勘探开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1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制造业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工业和信息产业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无线电及信息通信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1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产业发展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工业和信息产业监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产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8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7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资产监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8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7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08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资源勘探工业信息等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5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资源勘探工业信息等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商业流通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2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21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贸民品贷款贴息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商业流通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涉外发展服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0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涉外发展服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商业服务业等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6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商业服务业等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部门其他行政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部门监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部门其他监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03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金融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7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金融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8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资源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8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资源利用与保护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资源调查与确权登记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1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质勘查与矿产资源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50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自然资源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气象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50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气象服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气象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自然资源海洋气象等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0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自然资源海洋气象等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7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1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棚户区改造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7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1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保障性住房租金补贴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保障性安居工程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住宅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1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住房公积金管理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粮油物资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项业务活动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011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粮食风险基金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2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粮油物资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应急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灾害风险防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安全监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08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应急救援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1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应急管理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消防救援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9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2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7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2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消防应急救援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2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消防救援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5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震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5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5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504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震监测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5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地震事务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6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灾害防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6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6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森林草原防灾减灾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7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灾害救灾及恢复重建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07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自然灾害救灾补助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灾害防治及应急管理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4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灾害防治及应急管理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4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99999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0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203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方政府一般债务付息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0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20301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方政府一般债券付息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60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20302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方政府向外国政府借款付息支出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81" w:type="dxa"/>
            <w:gridSpan w:val="13"/>
            <w:tcBorders/>
          </w:tcPr>
          <w:p>
            <w:pPr>
              <w:pStyle w:val="Style15"/>
              <w:snapToGrid w:val="false"/>
              <w:spacing w:lineRule="exact" w:line="20"/>
              <w:ind w:right="-353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356" w:leader="none"/>
              </w:tabs>
              <w:ind w:left="-3" w:hanging="1415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56" w:leader="none"/>
              </w:tabs>
              <w:ind w:left="-3" w:hanging="1415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Style15"/>
              <w:ind w:firstLine="64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356" w:leader="none"/>
              </w:tabs>
              <w:ind w:left="-3" w:hanging="1415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56" w:leader="none"/>
              </w:tabs>
              <w:ind w:left="-4" w:firstLine="3"/>
              <w:jc w:val="center"/>
              <w:textAlignment w:val="center"/>
              <w:rPr>
                <w:rStyle w:val="Font21"/>
                <w:rFonts w:eastAsia="仿宋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一般公共预算基本支出明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</w:rPr>
              <w:t xml:space="preserve">                                                            </w:t>
            </w:r>
            <w:r>
              <w:rPr>
                <w:rStyle w:val="Font21"/>
                <w:rFonts w:eastAsia="仿宋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0580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831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722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907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120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机关商品和服务支出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994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358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8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25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58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845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对事业单位经常性补助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065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271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70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对事业单位补助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24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364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40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离退休费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470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对个人和家庭补助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19 </w:t>
            </w:r>
          </w:p>
        </w:tc>
      </w:tr>
      <w:tr>
        <w:trPr>
          <w:trHeight w:val="48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基本支出合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3003 </w:t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5"/>
        <w:gridCol w:w="1720"/>
      </w:tblGrid>
      <w:tr>
        <w:trPr>
          <w:trHeight w:val="720" w:hRule="atLeast"/>
        </w:trPr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对区一般公共预算税收返还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转移支付分项目决算情况</w:t>
            </w:r>
          </w:p>
        </w:tc>
      </w:tr>
      <w:tr>
        <w:trPr>
          <w:trHeight w:val="400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仿宋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、市对区税收返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49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所得税基数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72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成品油税费改革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增值税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98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消费税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增值税“五五分享”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56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返还性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93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二、市对区一般性转移支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1816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体制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1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均衡性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7194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县级基本财力保障机制奖补资金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009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结算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8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源枯竭型城市转移支付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9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企业事业单位划转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71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产粮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油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大县奖励资金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14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重点生态功能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固定数额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321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革命老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6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欠发达地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63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共安全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1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教育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46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科学技术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7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化旅游体育与传媒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8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保障和就业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988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医疗卫生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710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林水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199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交通运输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134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住房保障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35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粮油物资储备共同财政事权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6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增值税留抵退税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64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退税减税降费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71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补充县区财力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985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一般性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59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三、市对区专项转移支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608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,76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办公厅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及相关机构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发展与改革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1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审计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77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知识产权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民族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统战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市场监督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,85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2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,09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,97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1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43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,32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基础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技术研究与开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15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科技条件与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科技重大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,96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,05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65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新闻出版电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文化旅游体育与传媒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01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,71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31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4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11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9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36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特困人员救助供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55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退役军人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,39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,78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卫生健康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,21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15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医疗救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卫生健康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,53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,66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能源节约利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节能环保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6,21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,46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0,71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,82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99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3,14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巩固脱贫衔接乡村振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5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,39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0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目标价格补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,94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,50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35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车辆购置税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08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,53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,53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工业和信息产业监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0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6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资源勘探工业信息等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,93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,494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商业流通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87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涉外发展服务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67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商业服务业等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4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5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1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金融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,81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自然资源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,81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,62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,623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09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粮油物资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粮油储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91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重要商品储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,528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应急管理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97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地震事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自然灾害防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66</w:t>
            </w:r>
          </w:p>
        </w:tc>
      </w:tr>
      <w:tr>
        <w:trPr>
          <w:trHeight w:val="4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自然灾害救灾及恢复重建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6"/>
        <w:gridCol w:w="1443"/>
        <w:gridCol w:w="1064"/>
        <w:gridCol w:w="1014"/>
        <w:gridCol w:w="965"/>
        <w:gridCol w:w="149"/>
        <w:gridCol w:w="1105"/>
      </w:tblGrid>
      <w:tr>
        <w:trPr>
          <w:trHeight w:val="1020" w:hRule="atLeast"/>
        </w:trPr>
        <w:tc>
          <w:tcPr>
            <w:tcW w:w="88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0"/>
                <w:sz w:val="32"/>
                <w:szCs w:val="32"/>
              </w:rPr>
              <w:t>年市对区一般公共预算税收返还和转移支付分地区决算情况</w:t>
            </w:r>
          </w:p>
        </w:tc>
      </w:tr>
      <w:tr>
        <w:trPr>
          <w:trHeight w:val="400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仿宋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大通湖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资阳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赫山区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税收返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7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384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一般性转移支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18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19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4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39681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专项转移支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6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34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98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30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8534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727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00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53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2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64599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p>
      <w:pPr>
        <w:pStyle w:val="Footnot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地方政府一般性债务限额余额情况表</w:t>
      </w:r>
    </w:p>
    <w:p>
      <w:pPr>
        <w:pStyle w:val="Style15"/>
        <w:ind w:right="-197" w:firstLine="600"/>
        <w:jc w:val="right"/>
        <w:rPr>
          <w:sz w:val="30"/>
          <w:szCs w:val="30"/>
        </w:rPr>
      </w:pPr>
      <w:r>
        <w:rPr>
          <w:sz w:val="30"/>
          <w:szCs w:val="30"/>
        </w:rPr>
        <w:t>单位：万元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98"/>
        <w:gridCol w:w="2551"/>
      </w:tblGrid>
      <w:tr>
        <w:trPr>
          <w:trHeight w:val="7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一般性债务限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一般性债务余额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3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1.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06</w:t>
            </w:r>
          </w:p>
        </w:tc>
      </w:tr>
    </w:tbl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5"/>
        <w:gridCol w:w="925"/>
        <w:gridCol w:w="925"/>
        <w:gridCol w:w="925"/>
        <w:gridCol w:w="980"/>
        <w:gridCol w:w="1254"/>
      </w:tblGrid>
      <w:tr>
        <w:trPr>
          <w:trHeight w:val="720" w:hRule="atLeast"/>
        </w:trPr>
        <w:tc>
          <w:tcPr>
            <w:tcW w:w="87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全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汇总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政府性基金预算收入决算情况</w:t>
            </w:r>
          </w:p>
        </w:tc>
      </w:tr>
      <w:tr>
        <w:trPr>
          <w:trHeight w:val="57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仿宋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为预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农业土地开发资金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5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国有土地使用权出让金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911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7345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.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2111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43.84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土地出让价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2530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938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.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01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46.07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补缴的土地价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5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40.25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划拨土地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5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.56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缴纳新增建设用地土地有偿使用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47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162.58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其他土地出让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8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2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29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63.02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彩票公益金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福利彩票公益金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城市基础设施配套费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1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9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6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01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77.73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车辆通行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5.71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2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5.7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5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5.43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其他政府性基金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51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269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5.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066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9 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专项债务对应项目专项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45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26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77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5.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407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37.28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全市（汇总）政府性基金预算支出决算情况</w:t>
      </w:r>
    </w:p>
    <w:p>
      <w:pPr>
        <w:pStyle w:val="Style15"/>
        <w:ind w:hanging="0"/>
        <w:jc w:val="right"/>
        <w:rPr/>
      </w:pPr>
      <w:r>
        <w:rPr>
          <w:rStyle w:val="Font21"/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单位：万元</w:t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5"/>
        <w:gridCol w:w="1515"/>
        <w:gridCol w:w="1430"/>
        <w:gridCol w:w="1430"/>
      </w:tblGrid>
      <w:tr>
        <w:trPr>
          <w:tblHeader w:val="true"/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性基金预算支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2255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7215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.15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.13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家电影事业发展专项资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7.3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助国产影片放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7.78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国家电影事业发展专项资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5.36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旅游发展基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地方旅游开发项目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16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35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66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02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22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63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3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22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38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39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99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93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小型水库移民扶助基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.6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.6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668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0316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7.22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649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807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9.15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266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278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3.00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34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180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8.3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市建设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31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24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5.48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村基础设施建设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43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358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6.18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39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8.60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支付破产或改制企业职工安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棚户区改造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8.62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共租赁住房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业生产发展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村社会事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业农村生态环境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927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705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.85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土地收益基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5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6.35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57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76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.31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市公共设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2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8.91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76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4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9.7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69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18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.9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污水处理设施建设和运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.82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代征手续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3.85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污水处理费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90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51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.37 </w:t>
            </w:r>
          </w:p>
        </w:tc>
      </w:tr>
      <w:tr>
        <w:trPr>
          <w:trHeight w:val="64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土地使用权出让收入对应专项债务收入安排的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7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8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6.06 </w:t>
            </w:r>
          </w:p>
        </w:tc>
      </w:tr>
      <w:tr>
        <w:trPr>
          <w:trHeight w:val="51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村基础设施建设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6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国有土地使用权出让收入对应专项债务收入安排的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8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9.80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27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.5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家重大水利工程建设基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27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.5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三峡后续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27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.59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收费公路专项债券收入安排的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公路建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0073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6954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.15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309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6332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.54 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政府性基金安排的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14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01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7.35 </w:t>
            </w:r>
          </w:p>
        </w:tc>
      </w:tr>
      <w:tr>
        <w:trPr>
          <w:trHeight w:val="64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地方自行试点项目收益专项债券收入安排的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5094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530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.40 </w:t>
            </w:r>
          </w:p>
        </w:tc>
      </w:tr>
      <w:tr>
        <w:trPr>
          <w:trHeight w:val="40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彩票发行销售机构业务费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66.67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福利彩票销售机构的业务费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27.78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彩票市场调控资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14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17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.78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2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2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1.77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6.85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用于教育事业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8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4.62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用于城乡医疗救助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.44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用于其他社会公益事业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3.74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78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97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.56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地方政府专项债务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78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597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.56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土地使用权出让金债务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1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59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.6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土地储备专项债券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1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14.46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收费公路专项债券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0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.28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棚户区改造专项债券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6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6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地方自行试点项目收益专项债券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47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15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5.17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政府性基金债务付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8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地方政府专项债务发行费用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土地储备专项债券发行费用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603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地方自行试点项目收益专项债券发行费用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抗疫特别国债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9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抗疫相关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9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困难群众基本生活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抗疫相关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8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8"/>
        <w:gridCol w:w="1350"/>
        <w:gridCol w:w="1350"/>
        <w:gridCol w:w="1350"/>
        <w:gridCol w:w="1350"/>
        <w:gridCol w:w="1350"/>
      </w:tblGrid>
      <w:tr>
        <w:trPr>
          <w:trHeight w:val="810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政府性基金预算收入决算情况</w:t>
            </w:r>
          </w:p>
        </w:tc>
      </w:tr>
      <w:tr>
        <w:trPr>
          <w:trHeight w:val="440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"/>
              </w:rPr>
              <w:t>单位：万元</w:t>
            </w:r>
          </w:p>
        </w:tc>
      </w:tr>
      <w:tr>
        <w:trPr>
          <w:trHeight w:val="6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为预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土地使用权出让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0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1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4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3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2.94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土地出让价款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0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56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1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6.50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补缴的土地价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90.84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划拨土地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市基础设施配套费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88.58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污水处理费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9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6.97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性基金预算收入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70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80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08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-6.93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市本级政府性基金预算支出决算情况</w:t>
      </w:r>
    </w:p>
    <w:p>
      <w:pPr>
        <w:pStyle w:val="Style15"/>
        <w:spacing w:lineRule="exact" w:line="600"/>
        <w:ind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位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</w:rPr>
        <w:t>万元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4894"/>
        <w:gridCol w:w="1276"/>
        <w:gridCol w:w="1276"/>
        <w:gridCol w:w="1033"/>
      </w:tblGrid>
      <w:tr>
        <w:trPr>
          <w:tblHeader w:val="true"/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80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58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54.57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34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73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0.04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080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79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89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5.54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080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0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013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7.23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080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农村基础设施建设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7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1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.04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8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4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7.58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139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8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4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7.58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7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.13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2149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污水处理费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7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.13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47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政府收费公路专项债券收入安排的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4710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公路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146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港口建设费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6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3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7.40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0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93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4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25.15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040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政府性基金安排的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040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地方自行试点项目收益专项债券收入安排的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93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4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25.15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0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彩票发行销售机构业务费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66.67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080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福利彩票销售机构的业务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080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彩票市场调控资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0.86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600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5.61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600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0.25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600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8.57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9609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用于其他社会公益事业的彩票公益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50.00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2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64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.97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0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地方政府专项债务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2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64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.97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04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土地使用权出让金债务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9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90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8.93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043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土地储备专项债券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043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政府收费公路专项债券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.28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2049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地方自行试点项目收益专项债券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02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1.89 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抗疫特别国债安排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6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40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抗疫相关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6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4029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抗疫相关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6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政府性基金预算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15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236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29.20 </w:t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8"/>
        <w:gridCol w:w="1965"/>
      </w:tblGrid>
      <w:tr>
        <w:trPr>
          <w:trHeight w:val="780" w:hRule="atLeast"/>
        </w:trPr>
        <w:tc>
          <w:tcPr>
            <w:tcW w:w="8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对区政府性基金预算转移支付分项目决算情况</w:t>
            </w:r>
          </w:p>
        </w:tc>
      </w:tr>
      <w:tr>
        <w:trPr>
          <w:trHeight w:val="555" w:hRule="atLeast"/>
        </w:trPr>
        <w:tc>
          <w:tcPr>
            <w:tcW w:w="88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家电影事业发展专项资金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旅游发展基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家电影事业发展专项资金对应专项债务收入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756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756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小型水库移民扶助基金相关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77632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71103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529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28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家重大水利工程建设基金相关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28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808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808</w:t>
            </w:r>
          </w:p>
        </w:tc>
      </w:tr>
      <w:tr>
        <w:trPr>
          <w:trHeight w:val="5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政府性基金预算专项转移支付支出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2139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3"/>
        <w:gridCol w:w="4362"/>
      </w:tblGrid>
      <w:tr>
        <w:trPr>
          <w:trHeight w:val="1185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对区政府性基金预算转移支付分地区决算情况</w:t>
            </w:r>
          </w:p>
        </w:tc>
      </w:tr>
      <w:tr>
        <w:trPr>
          <w:trHeight w:val="780" w:hRule="atLeast"/>
        </w:trPr>
        <w:tc>
          <w:tcPr>
            <w:tcW w:w="8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赫山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4926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阳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2597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452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大通湖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64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82139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p>
      <w:pPr>
        <w:pStyle w:val="Style15"/>
        <w:spacing w:lineRule="exact" w:line="600"/>
        <w:ind w:left="-1" w:right="-19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地方政府专项债务限额余额情况表</w:t>
      </w:r>
    </w:p>
    <w:p>
      <w:pPr>
        <w:pStyle w:val="Style15"/>
        <w:ind w:right="-57" w:firstLine="600"/>
        <w:jc w:val="right"/>
        <w:rPr>
          <w:sz w:val="30"/>
          <w:szCs w:val="30"/>
        </w:rPr>
      </w:pPr>
      <w:r>
        <w:rPr>
          <w:sz w:val="30"/>
          <w:szCs w:val="30"/>
        </w:rPr>
        <w:t>单位：万元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3186"/>
      </w:tblGrid>
      <w:tr>
        <w:trPr>
          <w:trHeight w:val="7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项债务限额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项债务余额</w:t>
            </w:r>
          </w:p>
        </w:tc>
      </w:tr>
      <w:tr>
        <w:trPr>
          <w:trHeight w:val="70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1.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1.02</w:t>
            </w:r>
          </w:p>
        </w:tc>
      </w:tr>
      <w:tr>
        <w:trPr>
          <w:trHeight w:val="70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.3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.36</w:t>
            </w:r>
          </w:p>
        </w:tc>
      </w:tr>
    </w:tbl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3"/>
        <w:gridCol w:w="1620"/>
        <w:gridCol w:w="1620"/>
        <w:gridCol w:w="1621"/>
      </w:tblGrid>
      <w:tr>
        <w:trPr>
          <w:trHeight w:val="840" w:hRule="atLeast"/>
        </w:trPr>
        <w:tc>
          <w:tcPr>
            <w:tcW w:w="95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全市国有资本经营预算收入决算情况</w:t>
            </w:r>
          </w:p>
        </w:tc>
      </w:tr>
      <w:tr>
        <w:trPr>
          <w:trHeight w:val="525" w:hRule="atLeast"/>
        </w:trPr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：万元</w:t>
            </w:r>
          </w:p>
        </w:tc>
      </w:tr>
      <w:tr>
        <w:trPr>
          <w:trHeight w:val="6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收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资本经营预算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8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24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9.01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利润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6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53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4.96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投资服务企业利润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.31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国有资本经营预算企业利润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49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6.98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股利、股息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.23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国有资本经营预算企业股利、利息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.23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其他国有资本经营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9.00 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29.82 </w:t>
            </w:r>
          </w:p>
        </w:tc>
      </w:tr>
      <w:tr>
        <w:trPr>
          <w:trHeight w:val="5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7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74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7.05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7"/>
        <w:gridCol w:w="3543"/>
        <w:gridCol w:w="1701"/>
        <w:gridCol w:w="1701"/>
        <w:gridCol w:w="1168"/>
      </w:tblGrid>
      <w:tr>
        <w:trPr>
          <w:trHeight w:val="680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ind w:right="-1149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全市国有资本经营预算支出决算情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6866" w:hanging="1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单位：万元    </w:t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69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88.23 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解决历史遗留问题及改革成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7.05 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企业退休人员社会化管理补助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62.50 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解决历史遗留问题及改革成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企业资本金注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9.58 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企业资本金注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99.58 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资本经营预算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4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4.98 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资本经营预算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4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4.98 </w:t>
            </w:r>
          </w:p>
        </w:tc>
      </w:tr>
      <w:tr>
        <w:trPr>
          <w:trHeight w:val="5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8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调出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7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5.58 </w:t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9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年终结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59.78 </w:t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7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74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7.05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  <w:bookmarkStart w:id="0" w:name="_GoBack"/>
      <w:bookmarkStart w:id="1" w:name="_GoBack"/>
      <w:bookmarkEnd w:id="1"/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6"/>
        <w:gridCol w:w="1440"/>
        <w:gridCol w:w="1487"/>
        <w:gridCol w:w="1539"/>
      </w:tblGrid>
      <w:tr>
        <w:trPr>
          <w:trHeight w:val="840" w:hRule="atLeast"/>
        </w:trPr>
        <w:tc>
          <w:tcPr>
            <w:tcW w:w="94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国有资本经营预算收入决算情况</w:t>
            </w:r>
          </w:p>
        </w:tc>
      </w:tr>
      <w:tr>
        <w:trPr>
          <w:trHeight w:val="525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：万元</w:t>
            </w:r>
          </w:p>
        </w:tc>
      </w:tr>
      <w:tr>
        <w:trPr>
          <w:trHeight w:val="6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收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资本经营预算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.31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利润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.31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投资服务企业利润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.31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城市建设投资运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71.14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交通投资运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.52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两型建设投资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83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银湘国有资产经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银城大市场房地产开发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融资担保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.36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市财源建设投资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益阳施工图审查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42.02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0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9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.18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3525"/>
        <w:gridCol w:w="1694"/>
        <w:gridCol w:w="1546"/>
        <w:gridCol w:w="1172"/>
      </w:tblGrid>
      <w:tr>
        <w:trPr>
          <w:trHeight w:val="680" w:hRule="atLeast"/>
        </w:trPr>
        <w:tc>
          <w:tcPr>
            <w:tcW w:w="9430" w:type="dxa"/>
            <w:gridSpan w:val="5"/>
            <w:tcBorders/>
          </w:tcPr>
          <w:p>
            <w:pPr>
              <w:pStyle w:val="Normal"/>
              <w:widowControl/>
              <w:ind w:left="5" w:hanging="3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国有资本经营预算支出决算情况</w:t>
            </w:r>
          </w:p>
        </w:tc>
      </w:tr>
      <w:tr>
        <w:trPr>
          <w:trHeight w:val="525" w:hRule="atLeas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35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单位：万元    </w:t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9.07 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企业资本金注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02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企业资本金注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资本经营预算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9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.77 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2399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国有资本经营预算支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9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.77 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005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转移支付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0.00 </w:t>
            </w:r>
          </w:p>
        </w:tc>
      </w:tr>
      <w:tr>
        <w:trPr>
          <w:trHeight w:val="5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008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调出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4.70 </w:t>
            </w:r>
          </w:p>
        </w:tc>
      </w:tr>
      <w:tr>
        <w:trPr>
          <w:trHeight w:val="5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3009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有资本经营预算年终结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67.88 </w:t>
            </w:r>
          </w:p>
        </w:tc>
      </w:tr>
      <w:tr>
        <w:trPr>
          <w:trHeight w:val="5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0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9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.18 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3990"/>
      </w:tblGrid>
      <w:tr>
        <w:trPr>
          <w:trHeight w:val="1020" w:hRule="atLeast"/>
        </w:trPr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年市对区国有资本经营预算转移支付分项目决算情况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color w:val="000000"/>
                <w:sz w:val="22"/>
                <w:szCs w:val="22"/>
              </w:rPr>
            </w:pPr>
            <w:r>
              <w:rPr>
                <w:rFonts w:eastAsia="方正小标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解决历史遗留问题及改革成本支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国有企业退休人员社会化管理补助支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5"/>
        <w:gridCol w:w="4380"/>
      </w:tblGrid>
      <w:tr>
        <w:trPr>
          <w:trHeight w:val="1020" w:hRule="atLeast"/>
        </w:trPr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年市对区国有资本经营预算转移支付分地区决算情况</w:t>
            </w:r>
          </w:p>
        </w:tc>
      </w:tr>
      <w:tr>
        <w:trPr>
          <w:trHeight w:val="4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color w:val="000000"/>
                <w:sz w:val="22"/>
                <w:szCs w:val="22"/>
              </w:rPr>
            </w:pPr>
            <w:r>
              <w:rPr>
                <w:rFonts w:eastAsia="方正小标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大通湖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阳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赫山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984" w:footer="147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488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314"/>
        <w:gridCol w:w="1245"/>
        <w:gridCol w:w="263"/>
        <w:gridCol w:w="1438"/>
        <w:gridCol w:w="386"/>
        <w:gridCol w:w="1315"/>
        <w:gridCol w:w="811"/>
        <w:gridCol w:w="1402"/>
        <w:gridCol w:w="328"/>
        <w:gridCol w:w="1340"/>
        <w:gridCol w:w="241"/>
        <w:gridCol w:w="1406"/>
        <w:gridCol w:w="1276"/>
      </w:tblGrid>
      <w:tr>
        <w:trPr>
          <w:trHeight w:val="619" w:hRule="atLeast"/>
        </w:trPr>
        <w:tc>
          <w:tcPr>
            <w:tcW w:w="1488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全市社会保险基金收支决算总表</w:t>
            </w:r>
          </w:p>
        </w:tc>
      </w:tr>
      <w:tr>
        <w:trPr>
          <w:trHeight w:val="480" w:hRule="atLeast"/>
        </w:trPr>
        <w:tc>
          <w:tcPr>
            <w:tcW w:w="148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   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城乡居民基本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养老保险基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机关事业单位基本养老保险基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职工基本医疗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（含生育保险）基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城乡居民基本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医疗保险基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工伤保险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失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基金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、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298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738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96667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988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314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8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17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险费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4118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770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6033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457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845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417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补贴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703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505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0822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7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9409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利息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64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2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0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77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94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转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835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39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697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二、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4039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674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86103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3998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290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814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险待遇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7278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479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72028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290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0793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40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转移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3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8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3782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94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7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93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2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2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5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三、本年收支结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942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063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564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990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414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9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197 </w:t>
            </w:r>
          </w:p>
        </w:tc>
      </w:tr>
      <w:tr>
        <w:trPr>
          <w:trHeight w:val="5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四、年末滚存结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1716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037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7297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9740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1758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209 </w:t>
            </w:r>
          </w:p>
        </w:tc>
      </w:tr>
      <w:tr>
        <w:trPr>
          <w:trHeight w:val="686" w:hRule="atLeast"/>
        </w:trPr>
        <w:tc>
          <w:tcPr>
            <w:tcW w:w="136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全市社会保险基金决算收入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1116"/>
              <w:gridCol w:w="1697"/>
              <w:gridCol w:w="1445"/>
              <w:gridCol w:w="1505"/>
              <w:gridCol w:w="1678"/>
              <w:gridCol w:w="1081"/>
              <w:gridCol w:w="2086"/>
            </w:tblGrid>
            <w:tr>
              <w:trPr>
                <w:trHeight w:val="480" w:hRule="atLeast"/>
              </w:trPr>
              <w:tc>
                <w:tcPr>
                  <w:tcW w:w="13579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        目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城乡居民基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养老保险基金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机关事业单位基本养老保险基金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职工基本医疗保险（含生育保险）基金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城乡居民基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医疗保险基金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工伤保险基金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失业保险基金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收入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229819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87382 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396667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77988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441314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6851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9617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其中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社会保险费收入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641183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87708 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66033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54573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208845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5607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8417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财政补贴收入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537031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95056 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210822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697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229409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47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利息收入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9642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323 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880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4677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794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449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519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转移收入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9061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42 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18835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62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其他收入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 xml:space="preserve">22394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3153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169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15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Style15"/>
              <w:ind w:firstLine="64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全市社会保险基金决算支出表</w:t>
            </w:r>
          </w:p>
          <w:p>
            <w:pPr>
              <w:pStyle w:val="Style15"/>
              <w:ind w:firstLine="48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：万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1219"/>
              <w:gridCol w:w="1614"/>
              <w:gridCol w:w="1437"/>
              <w:gridCol w:w="1792"/>
              <w:gridCol w:w="1681"/>
              <w:gridCol w:w="1078"/>
              <w:gridCol w:w="2086"/>
            </w:tblGrid>
            <w:tr>
              <w:trPr>
                <w:trHeight w:val="88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        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城乡居民基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养老保险基金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机关事业单位基本养老保险基金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职工基本医疗保险（含生育保险）基金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城乡居民基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医疗保险基金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工伤保险基金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失业保险基金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2"/>
                      <w:szCs w:val="22"/>
                    </w:rPr>
                    <w:t>支出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040396 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16748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86103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53998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52900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0833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814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  <w:t>其中：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  <w:t>社会保险待遇支出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72786 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14793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72028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52903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10793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7729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4540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  <w:t>转移支出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5638 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180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3782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673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  <w:t>其他支出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417 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775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93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422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4020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002 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905 </w:t>
                  </w:r>
                </w:p>
              </w:tc>
            </w:tr>
          </w:tbl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市本级社会保险基金收支决算总表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36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      目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机关事业单位基本养老保险基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职工基本医疗保险（含生育保险）基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城乡居民基本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医疗保险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工伤保险基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失业保险基金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一、收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99175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93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988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314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85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83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险费收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9604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09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4573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845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0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488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政补贴收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5909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75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7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9409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利息收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271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77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94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委托投资收益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转移收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45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78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41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79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65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二、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8502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663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3998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2900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3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39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会保险待遇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6519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13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2903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0793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2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61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转移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62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48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910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2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20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4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三、本年收支结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10673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0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3990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88414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398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56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四、年末滚存结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02875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4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9740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1758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79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40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市本级社会保险基金决算收入表</w:t>
      </w:r>
    </w:p>
    <w:p>
      <w:pPr>
        <w:pStyle w:val="Style15"/>
        <w:spacing w:lineRule="exact" w:line="600"/>
        <w:ind w:hanging="0"/>
        <w:jc w:val="right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  <w:highlight w:val="yellow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  <w:highlight w:val="yellow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248"/>
        <w:gridCol w:w="1746"/>
        <w:gridCol w:w="1991"/>
        <w:gridCol w:w="1747"/>
        <w:gridCol w:w="1436"/>
        <w:gridCol w:w="1368"/>
      </w:tblGrid>
      <w:tr>
        <w:trPr>
          <w:trHeight w:val="88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机关事业单位基本养老保险基金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职工基本医疗保险（含生育保险）基金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城乡居民基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医疗保险基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工伤保险基金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失业保险基金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99175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939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988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131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851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83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保险费收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9604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091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4573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845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60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488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政补贴收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55909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756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7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9409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息收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27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4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677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9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委托投资收益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转移收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845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783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04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79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65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4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</w:tr>
    </w:tbl>
    <w:p>
      <w:pPr>
        <w:pStyle w:val="Style15"/>
        <w:spacing w:lineRule="exact" w:line="60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exact" w:line="60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exact" w:line="60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exact" w:line="60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市本级社会保险基金决算支出表</w:t>
      </w:r>
    </w:p>
    <w:p>
      <w:pPr>
        <w:pStyle w:val="Style15"/>
        <w:spacing w:lineRule="exact" w:line="600"/>
        <w:ind w:hanging="0"/>
        <w:jc w:val="right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  <w:highlight w:val="yellow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  <w:highlight w:val="yellow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248"/>
        <w:gridCol w:w="1746"/>
        <w:gridCol w:w="2141"/>
        <w:gridCol w:w="1597"/>
        <w:gridCol w:w="1436"/>
        <w:gridCol w:w="1368"/>
      </w:tblGrid>
      <w:tr>
        <w:trPr>
          <w:trHeight w:val="88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    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关事业单位基本养老保险基金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工基本医疗保险（含生育保险）基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乡居民基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疗保险基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伤保险基金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失业保险基金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88502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663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399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29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833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39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保险待遇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6519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313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290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1079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772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61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转移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162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48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91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2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02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00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54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984" w:gutter="0" w:header="0" w:top="1587" w:footer="1474" w:bottom="1587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/>
          <w:sz w:val="36"/>
          <w:szCs w:val="36"/>
          <w:highlight w:val="yellow"/>
        </w:rPr>
      </w:pPr>
      <w:r>
        <w:rPr>
          <w:rFonts w:eastAsia="方正小标宋_GBK" w:ascii="方正小标宋_GBK" w:hAnsi="方正小标宋_GBK"/>
          <w:sz w:val="36"/>
          <w:szCs w:val="36"/>
          <w:highlight w:val="yellow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2"/>
        <w:gridCol w:w="1796"/>
        <w:gridCol w:w="2229"/>
      </w:tblGrid>
      <w:tr>
        <w:trPr>
          <w:trHeight w:val="919" w:hRule="atLeast"/>
        </w:trPr>
        <w:tc>
          <w:tcPr>
            <w:tcW w:w="88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地方政府债务发行及还本付息情况表</w:t>
            </w:r>
          </w:p>
        </w:tc>
      </w:tr>
      <w:tr>
        <w:trPr>
          <w:trHeight w:val="34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亿元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市本级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末地方政府债务余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12.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1.58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般债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241.97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47.98 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270.21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73.60 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二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地方政府债务限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13.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1.97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般债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43.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8.37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70.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3.6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地方政府债务发行决算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.35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增一般债券发行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.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.08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再融资一般债券发行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4.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.21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增专项债券发行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0.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再融资专项债券发行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际金融组织和外国政府贷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四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地方政府债务还本决算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4.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.21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般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4.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.21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地方政府债务付息决算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.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.51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般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.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.88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.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.63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末政府债务余额决算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12.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6.42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般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261.94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51.06 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1.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5.36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七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地方政府债务限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614.0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126.81 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般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6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1.45</w:t>
            </w:r>
          </w:p>
        </w:tc>
      </w:tr>
      <w:tr>
        <w:trPr>
          <w:trHeight w:val="45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债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1.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5.36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325"/>
        <w:gridCol w:w="1200"/>
        <w:gridCol w:w="1846"/>
        <w:gridCol w:w="1260"/>
        <w:gridCol w:w="1110"/>
        <w:gridCol w:w="1770"/>
      </w:tblGrid>
      <w:tr>
        <w:trPr>
          <w:trHeight w:val="679" w:hRule="atLeast"/>
        </w:trPr>
        <w:tc>
          <w:tcPr>
            <w:tcW w:w="100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新增债券项目情况表</w:t>
            </w:r>
          </w:p>
        </w:tc>
      </w:tr>
      <w:tr>
        <w:trPr>
          <w:trHeight w:val="44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债券规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发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债券利率（</w:t>
            </w:r>
            <w:r>
              <w:rPr>
                <w:rStyle w:val="Font41"/>
                <w:rFonts w:eastAsia="方正黑体_GBK" w:cs="方正黑体_GBK" w:ascii="方正黑体_GBK" w:hAnsi="方正黑体_GBK"/>
              </w:rPr>
              <w:t>%</w:t>
            </w:r>
            <w:r>
              <w:rPr>
                <w:rStyle w:val="Font61"/>
                <w:rFonts w:ascii="方正黑体_GBK" w:hAnsi="方正黑体_GBK" w:cs="方正黑体_GBK" w:eastAsia="方正黑体_GBK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债券期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方正黑体_GBK" w:hAnsi="方正黑体_GBK" w:cs="方正黑体_GBK" w:eastAsia="方正黑体_GBK"/>
              </w:rPr>
              <w:t>债券性质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一般债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乡村振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农林水支出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城乡社区支出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2"/>
              </w:rPr>
              <w:t>资江风貌带项目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一般公共服务支出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"/>
              </w:rPr>
              <w:t>土地开发整治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城乡社区支出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生态环境治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节能环保支出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公共租赁住房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公共租赁住房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智慧益阳建设、党政信息化平台建设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3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5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"/>
              </w:rPr>
              <w:t>政府办公厅（室）及相关机构事务支出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专项债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益阳市妇幼保健院（益阳市儿童医院）整体搬迁配套附属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/>
              </w:rPr>
              <w:t>20</w:t>
            </w:r>
            <w:r>
              <w:rPr>
                <w:rStyle w:val="Font6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社会事业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宁乡至韶山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/>
              </w:rPr>
              <w:t>20</w:t>
            </w:r>
            <w:r>
              <w:rPr>
                <w:rStyle w:val="Font6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交通基础设施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益阳医专康养人才培养及示范化基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/>
              </w:rPr>
              <w:t>10</w:t>
            </w:r>
            <w:r>
              <w:rPr>
                <w:rStyle w:val="Font61"/>
                <w:rFonts w:eastAsia="仿宋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仿宋"/>
              </w:rPr>
              <w:t>社会事业</w:t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203"/>
        <w:gridCol w:w="1134"/>
        <w:gridCol w:w="992"/>
        <w:gridCol w:w="992"/>
        <w:gridCol w:w="864"/>
      </w:tblGrid>
      <w:tr>
        <w:trPr>
          <w:trHeight w:val="840" w:hRule="atLeast"/>
        </w:trPr>
        <w:tc>
          <w:tcPr>
            <w:tcW w:w="8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市本级财政重点绩效评价项目明细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评价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主体班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5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第七次全国人口普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江风貌带长效管理维护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万吨粮食仓储设施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19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公办普通高中生均公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3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城乡义务教育学校生均公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市级财政衔接推进乡村振兴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明山、大东山电排排渍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0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产业兴市企业帮扶专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外贸外资企业发展专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59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较差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国家环境空气质量监测网城市站仪器设备采购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农村宅基地房地一体确权登记颁证工作技术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困难残疾人家庭无障碍改造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2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困难群众救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3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1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益阳职业技术学院学生公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楼建设（专项债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4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中央财政专项彩票公益金支持地方社会公益事业发展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9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城镇保障性安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担保业务降费补贴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9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市农业农村局整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整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886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市司法局整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整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08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53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101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79"/>
        <w:gridCol w:w="521"/>
        <w:gridCol w:w="1039"/>
        <w:gridCol w:w="283"/>
        <w:gridCol w:w="1134"/>
        <w:gridCol w:w="142"/>
        <w:gridCol w:w="1134"/>
        <w:gridCol w:w="142"/>
        <w:gridCol w:w="1417"/>
        <w:gridCol w:w="496"/>
      </w:tblGrid>
      <w:tr>
        <w:trPr>
          <w:trHeight w:val="70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市本级一般公共预算拨款“三公经费”决算情况</w:t>
            </w:r>
          </w:p>
          <w:p>
            <w:pPr>
              <w:pStyle w:val="Style15"/>
              <w:ind w:right="34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万元</w:t>
            </w:r>
          </w:p>
          <w:tbl>
            <w:tblPr>
              <w:tblW w:w="907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403"/>
            </w:tblGrid>
            <w:tr>
              <w:trPr>
                <w:trHeight w:val="673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支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科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目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决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算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数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公务接待费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938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因公出国</w:t>
                  </w:r>
                  <w:r>
                    <w:rPr>
                      <w:rFonts w:eastAsia="仿宋" w:cs="Times New Roman" w:ascii="Times New Roman" w:hAnsi="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境</w:t>
                  </w:r>
                  <w:r>
                    <w:rPr>
                      <w:rFonts w:eastAsia="仿宋" w:cs="Times New Roman" w:ascii="Times New Roman" w:hAnsi="Times New Roma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费用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公务用车购置及运行维护费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2661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firstLine="480"/>
                    <w:rPr>
                      <w:rFonts w:ascii="Times New Roman" w:hAnsi="Times New Roman" w:eastAsia="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其中公务用车购置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42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kern w:val="0"/>
                      <w:sz w:val="24"/>
                    </w:rPr>
                    <w:t>计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3599</w:t>
                  </w:r>
                </w:p>
              </w:tc>
            </w:tr>
          </w:tbl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月益阳市地方一般公共预算收入执行情况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：万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目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上年同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增长％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一、税收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177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0.0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5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.56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增值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7.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56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2.0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6.85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企业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62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3.9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.21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个人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26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1.8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11.14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资源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4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7.5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33.03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48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3.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.78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8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2.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7.86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7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3.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9.99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城镇土地使用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61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8.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6.47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76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1.7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7.69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车船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5.2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3.22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3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5.5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24.90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38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4.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65.34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环境保护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6.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5.11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其他税收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4.1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2.47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二、非税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827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4.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6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1.59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专项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41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9.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5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8.98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行政事业性收费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65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4.6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2.32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罚没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54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7.4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.17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国有资源有偿使用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3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3.4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6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-1.81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政府住房基金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30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9.0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.16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9.1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0.64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收入合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004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4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1.3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9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.93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月益阳市一般公共预算支出执行情况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：万元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科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期增长％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般公共服务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59817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147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40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防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40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6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7.0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公共安全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3599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84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6.39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教育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5815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1140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9.1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科学技术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273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098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.87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文化旅游体育与传媒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300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944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5.88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保障和就业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2074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8096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.71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卫生健康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0117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089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5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节能环保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635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85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40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乡社区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4737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618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.18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林水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0002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9034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1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交通运输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1232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1396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.5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源勘探信息等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824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498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2.5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商业服务业等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53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06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.49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金融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87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6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6.35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自然资源海洋气象等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051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46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.7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住房保障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9058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931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粮油物资储备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400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670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灾害防治应急等应急管理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591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975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.3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债务付息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763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93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他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218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925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8.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支出合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71060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17112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4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-6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市本级一般公共预算收入执行情况</w:t>
      </w:r>
    </w:p>
    <w:p>
      <w:pPr>
        <w:pStyle w:val="Style15"/>
        <w:ind w:firstLine="48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：万元</w:t>
      </w:r>
    </w:p>
    <w:tbl>
      <w:tblPr>
        <w:tblW w:w="8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19"/>
        <w:gridCol w:w="1273"/>
        <w:gridCol w:w="1146"/>
        <w:gridCol w:w="1145"/>
        <w:gridCol w:w="1146"/>
      </w:tblGrid>
      <w:tr>
        <w:trPr>
          <w:trHeight w:val="7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上年同期完成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期增长％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一、税收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12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87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45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.88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增值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7.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5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29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9.87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企业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3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8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6.80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个人所得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8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8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5.13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资源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(75%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69.97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4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7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4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.68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0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2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6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3.73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8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2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0.85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城镇土地使用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6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0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4.27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431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3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5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.06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车船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949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.46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契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3182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73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5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19.52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环境保护税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1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.91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其他税收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二、非税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403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2264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6492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.22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专项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25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589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890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.97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行政事业性收费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695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5770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7426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9.50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罚没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660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6421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7647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6.95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</w:rPr>
              <w:t>国有资源</w:t>
            </w:r>
            <w:r>
              <w:rPr>
                <w:rFonts w:eastAsia="仿宋" w:cs="Times New Roman" w:ascii="Times New Roman" w:hAnsi="Times New Roman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</w:rPr>
              <w:t>资产</w:t>
            </w:r>
            <w:r>
              <w:rPr>
                <w:rFonts w:eastAsia="仿宋" w:cs="Times New Roman" w:ascii="Times New Roman" w:hAnsi="Times New Roman"/>
                <w:color w:val="000000"/>
                <w:spacing w:val="-11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</w:rPr>
              <w:t>有偿使用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67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3262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592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4.35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捐赠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6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政府住房基金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44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9499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930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.37 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723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5.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收入合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9528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3136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0946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2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-6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市本级一般公共预算支出执行情况</w:t>
      </w:r>
    </w:p>
    <w:p>
      <w:pPr>
        <w:pStyle w:val="Style15"/>
        <w:ind w:right="-199" w:hanging="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：万元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7"/>
        <w:gridCol w:w="1276"/>
        <w:gridCol w:w="1130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上年同期完成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期增长％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般公共服务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3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3.7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防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6.4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公共安全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66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4.9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.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科学技术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4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文化体育与传媒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7.1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86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5.5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9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2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.2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节能环保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.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.7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乡社区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7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.8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林水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9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8.2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交通运输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7.3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源勘探信息等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3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9.0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商业服务业等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.8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金融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.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5.6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.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.2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.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3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.0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粮油物资储备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2"/>
              </w:rPr>
              <w:t>灾害防治等应急管理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.3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债务付息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.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0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.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5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7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47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.38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-6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益阳市政府性基金收入执行情况</w:t>
      </w:r>
    </w:p>
    <w:p>
      <w:pPr>
        <w:pStyle w:val="Style15"/>
        <w:ind w:firstLine="64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37"/>
        <w:gridCol w:w="1437"/>
        <w:gridCol w:w="1175"/>
        <w:gridCol w:w="1949"/>
      </w:tblGrid>
      <w:tr>
        <w:trPr>
          <w:trHeight w:val="9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目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期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增长％</w:t>
            </w:r>
          </w:p>
        </w:tc>
      </w:tr>
      <w:tr>
        <w:trPr>
          <w:trHeight w:val="7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土地使用权出让收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77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13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3.23</w:t>
            </w:r>
          </w:p>
        </w:tc>
      </w:tr>
      <w:tr>
        <w:trPr>
          <w:trHeight w:val="7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业土地开发资金收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市基础设施配套费收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0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4.44</w:t>
            </w:r>
          </w:p>
        </w:tc>
      </w:tr>
      <w:tr>
        <w:trPr>
          <w:trHeight w:val="7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车辆通行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污水处理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9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.2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7.82</w:t>
            </w:r>
          </w:p>
        </w:tc>
      </w:tr>
      <w:tr>
        <w:trPr>
          <w:trHeight w:val="7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他基金收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09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8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收入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63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9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8.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134"/>
        <w:gridCol w:w="992"/>
        <w:gridCol w:w="1134"/>
        <w:gridCol w:w="1134"/>
      </w:tblGrid>
      <w:tr>
        <w:trPr>
          <w:trHeight w:val="60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月益阳市政府性基金支出执行情况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上年同期完成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增长％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、文化旅游体育与传媒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3.5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家电影事业发展专项资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3.9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旅游发展基金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0.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二、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6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大中型水库移民后期扶持基金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4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小型水库移民扶助基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城乡社区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0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6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3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.1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土地使用权出让收入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8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业土地开发资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0.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市基础设施配套费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69.2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污水处理费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2.7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棚户区改造专项债券收入安排的支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0.00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市基础设施配套费对应专项债务收入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土地使用权出让收入对应专项债务收入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2.9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四、农林水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4.7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大中型水库库区基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家重大水利工程建设基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5.0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五、交通运输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车辆通行费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六、其他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9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8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5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6.69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他政府性基金及对应专项债务收入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4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1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2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7.3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彩票发行销售机构业务费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3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彩票公益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.7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七、债务付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7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地方政府专项债务付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7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八、抗疫特别国债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8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8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9.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559"/>
        <w:gridCol w:w="992"/>
        <w:gridCol w:w="1134"/>
        <w:gridCol w:w="1134"/>
      </w:tblGrid>
      <w:tr>
        <w:trPr>
          <w:trHeight w:val="78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月市本级政府性基金收入执行情况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上年同期完成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增长％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土地使用权出让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6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2.92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市基础设施配套费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污水处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他基金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收入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0.67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  <w:gridCol w:w="1134"/>
        <w:gridCol w:w="1134"/>
      </w:tblGrid>
      <w:tr>
        <w:trPr>
          <w:trHeight w:val="60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月市本级政府性基金支出执行情况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增长％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、文化旅游体育与传媒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家电影事业发展专项资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旅游发展基金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二、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大中型水库移民后期扶持基金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小型水库移民扶助基金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城乡社区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8.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土地使用权出让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9.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土地收益基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业土地开发资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市基础设施配套费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63.1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污水处理费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5.5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四、农林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大中型水库库区基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家重大水利工程建设基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五、交通运输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车辆通行费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政府收费公路专项债券收入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六、其他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1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33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他政府性基金及对应专项债务收入安排的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.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彩票发行销售机构业务费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4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彩票公益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4.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七、债务付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95.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地方政府专项债务付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八、抗疫特别国债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2.3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134"/>
        <w:gridCol w:w="1134"/>
        <w:gridCol w:w="2693"/>
        <w:gridCol w:w="1134"/>
        <w:gridCol w:w="1276"/>
        <w:gridCol w:w="1134"/>
        <w:gridCol w:w="1134"/>
      </w:tblGrid>
      <w:tr>
        <w:trPr>
          <w:trHeight w:val="9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" w:hanging="93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1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085"/>
              <w:gridCol w:w="538"/>
              <w:gridCol w:w="544"/>
              <w:gridCol w:w="131"/>
              <w:gridCol w:w="491"/>
              <w:gridCol w:w="346"/>
              <w:gridCol w:w="235"/>
              <w:gridCol w:w="830"/>
              <w:gridCol w:w="2923"/>
              <w:gridCol w:w="927"/>
              <w:gridCol w:w="675"/>
              <w:gridCol w:w="255"/>
              <w:gridCol w:w="326"/>
              <w:gridCol w:w="573"/>
              <w:gridCol w:w="1111"/>
            </w:tblGrid>
            <w:tr>
              <w:trPr>
                <w:trHeight w:val="458" w:hRule="atLeast"/>
              </w:trPr>
              <w:tc>
                <w:tcPr>
                  <w:tcW w:w="13840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小标宋简体" w:cs="Times New Roman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kern w:val="0"/>
                      <w:sz w:val="36"/>
                      <w:szCs w:val="36"/>
                    </w:rPr>
                    <w:t>2023</w:t>
                  </w:r>
                  <w:r>
                    <w:rPr>
                      <w:rFonts w:ascii="Times New Roman" w:hAnsi="Times New Roman" w:cs="Times New Roman" w:eastAsia="方正小标宋简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方正小标宋简体" w:cs="Times New Roman" w:ascii="Times New Roman" w:hAnsi="Times New Roman"/>
                      <w:kern w:val="0"/>
                      <w:sz w:val="36"/>
                      <w:szCs w:val="36"/>
                    </w:rPr>
                    <w:t>1-6</w:t>
                  </w:r>
                  <w:r>
                    <w:rPr>
                      <w:rFonts w:ascii="Times New Roman" w:hAnsi="Times New Roman" w:cs="Times New Roman" w:eastAsia="方正小标宋简体"/>
                      <w:kern w:val="0"/>
                      <w:sz w:val="36"/>
                      <w:szCs w:val="36"/>
                    </w:rPr>
                    <w:t>月全市国有资本经营预算执行情况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小标宋简体" w:cs="Times New Roman"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kern w:val="0"/>
                      <w:sz w:val="24"/>
                      <w:szCs w:val="36"/>
                    </w:rPr>
                  </w:r>
                </w:p>
              </w:tc>
              <w:tc>
                <w:tcPr>
                  <w:tcW w:w="6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单位：万元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0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入</w:t>
                  </w:r>
                </w:p>
              </w:tc>
              <w:tc>
                <w:tcPr>
                  <w:tcW w:w="679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支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出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收入项目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年初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算数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eastAsia="黑体;SimHei" w:cs="Times New Roman" w:ascii="Times New Roman" w:hAnsi="Times New Roman"/>
                      <w:kern w:val="0"/>
                      <w:sz w:val="22"/>
                    </w:rPr>
                    <w:t>1-6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月完成数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完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预算</w:t>
                  </w:r>
                  <w:r>
                    <w:rPr>
                      <w:rFonts w:eastAsia="黑体;SimHei" w:cs="Times New Roman" w:ascii="Times New Roman" w:hAnsi="Times New Roman"/>
                      <w:kern w:val="0"/>
                      <w:sz w:val="22"/>
                    </w:rPr>
                    <w:t>%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spacing w:val="-11"/>
                      <w:kern w:val="0"/>
                      <w:sz w:val="22"/>
                    </w:rPr>
                    <w:t>比上年同期增长</w:t>
                  </w:r>
                  <w:r>
                    <w:rPr>
                      <w:rFonts w:eastAsia="黑体;SimHei" w:cs="Times New Roman" w:ascii="Times New Roman" w:hAnsi="Times New Roman"/>
                      <w:spacing w:val="-11"/>
                      <w:kern w:val="0"/>
                      <w:sz w:val="22"/>
                    </w:rPr>
                    <w:t>%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支出科目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eastAsia="黑体;SimHei" w:cs="Times New Roman" w:ascii="Times New Roman" w:hAnsi="Times New Roman"/>
                      <w:kern w:val="0"/>
                      <w:sz w:val="22"/>
                    </w:rPr>
                    <w:t>1-6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月完成数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完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预算</w:t>
                  </w:r>
                  <w:r>
                    <w:rPr>
                      <w:rFonts w:eastAsia="黑体;SimHei" w:cs="Times New Roman" w:ascii="Times New Roman" w:hAnsi="Times New Roman"/>
                      <w:kern w:val="0"/>
                      <w:sz w:val="22"/>
                    </w:rPr>
                    <w:t>%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22"/>
                    </w:rPr>
                    <w:t>比上年同期增长</w:t>
                  </w:r>
                  <w:r>
                    <w:rPr>
                      <w:rFonts w:eastAsia="黑体;SimHei" w:cs="Times New Roman" w:ascii="Times New Roman" w:hAnsi="Times New Roman"/>
                      <w:kern w:val="0"/>
                      <w:sz w:val="22"/>
                    </w:rPr>
                    <w:t>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一、利润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30494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700 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2.30 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295.48 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一、解决历史遗留问题及改革成本支出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>176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-40.14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投资服务企业利润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1194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-100.00 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国有企业退休人员社会化管理补助支出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>176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-40.14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其他国有资本经营预算企业利润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29300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700 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2.39 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二、国有企业资本金注入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二、股利、股息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810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生态环境保护支出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其他国有资本经营预算企业股利、利息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810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三、国有企业政策性补贴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三、产权转让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四、其他国有资本经营预算支出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30989 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1781 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5.75 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6496.30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四、清算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五、其他国有资本经营收入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18303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本年收入合计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49607 </w:t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700 </w:t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1.41 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295.48 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2"/>
                    </w:rPr>
                    <w:t>本年支出合计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30989 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>2001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6.46 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2"/>
                    </w:rPr>
                    <w:t xml:space="preserve">523.36 </w:t>
                  </w:r>
                </w:p>
              </w:tc>
            </w:tr>
          </w:tbl>
          <w:p>
            <w:pPr>
              <w:pStyle w:val="Normal"/>
              <w:widowControl/>
              <w:ind w:left="-2" w:hanging="9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-2" w:hanging="9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月市本级国有资本经营预算执行情况</w:t>
            </w:r>
          </w:p>
        </w:tc>
      </w:tr>
      <w:tr>
        <w:trPr>
          <w:trHeight w:val="60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widowControl/>
              <w:ind w:left="-32" w:hanging="60"/>
              <w:jc w:val="right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出</w:t>
            </w:r>
          </w:p>
        </w:tc>
      </w:tr>
      <w:tr>
        <w:trPr>
          <w:trHeight w:val="6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收入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预算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期增长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支出科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预算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上年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期增长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、利润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11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、解决历史遗留问题及改革成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投资服务企业利润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11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有企业退休人员社会化管理补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二、股利、股息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二、国有企业资本金注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三、产权转让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三、国有企业政策性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四、清算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四、其他国有资本经营预算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8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3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22.22 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五、其他国有资本经营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年收入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11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年支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8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3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22.22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88" w:right="1588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560"/>
        <w:gridCol w:w="1275"/>
        <w:gridCol w:w="1134"/>
      </w:tblGrid>
      <w:tr>
        <w:trPr>
          <w:trHeight w:val="690" w:hRule="atLeast"/>
        </w:trPr>
        <w:tc>
          <w:tcPr>
            <w:tcW w:w="96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月市本级社会保险基金预算执行情况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机关事业养老保险基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城镇职工基本医疗（生育）保险基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城乡居民基本医疗保险基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工伤保险基金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一、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收入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6060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618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1754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3519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16822 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实际完成收入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3485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2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0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2072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8659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完成预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7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2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7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1.47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上年同期完成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3790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6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9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246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026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比上年同期增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-8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-9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1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3.24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二、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支出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5983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5633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1705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3519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19479 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-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实际完成支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2695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8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0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63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389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完成预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5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9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1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6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7.93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上年同期完成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2635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6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9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167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53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、比上年同期增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7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7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-26.5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>
        <w:rFonts w:ascii="宋体;SimSun" w:hAnsi="宋体;SimSun" w:eastAsia="仿宋" w:cs="宋体;SimSun"/>
        <w:sz w:val="24"/>
        <w:szCs w:val="24"/>
      </w:rPr>
    </w:pPr>
    <w:r>
      <w:rPr>
        <w:rFonts w:eastAsia="仿宋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9.1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</w:tabs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脚注文本 Char"/>
    <w:basedOn w:val="Style14"/>
    <w:qFormat/>
    <w:rPr>
      <w:rFonts w:ascii="Calibri" w:hAnsi="Calibri" w:eastAsia="宋体;SimSun"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">
    <w:name w:val="不明显强调1"/>
    <w:basedOn w:val="Style14"/>
    <w:qFormat/>
    <w:rPr>
      <w:rFonts w:eastAsia="宋体;SimSun" w:cs="Times New Roman"/>
      <w:i/>
      <w:iCs/>
      <w:color w:val="808080"/>
      <w:szCs w:val="22"/>
      <w:lang w:eastAsia="zh-CN"/>
    </w:rPr>
  </w:style>
  <w:style w:type="character" w:styleId="Char2">
    <w:name w:val="批注框文本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exact" w:line="610"/>
      <w:ind w:firstLine="880"/>
    </w:pPr>
    <w:rPr>
      <w:rFonts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0:00Z</dcterms:created>
  <dc:creator>陈小文 null</dc:creator>
  <dc:description/>
  <dc:language>en-US</dc:language>
  <cp:lastModifiedBy>微软用户</cp:lastModifiedBy>
  <cp:lastPrinted>2023-09-18T09:02:00Z</cp:lastPrinted>
  <dcterms:modified xsi:type="dcterms:W3CDTF">2024-10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BE1CED6D44949A0148B42A796A97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