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转移支付有关情况说明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全市一般公共预算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87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1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具体情况如下：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般性转移支付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市一般性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46.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4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，市本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.8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9.1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主要是省直管县城乡居民医保上级补助列本级收入）；市辖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.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2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省直管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1.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2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本级主要一般性转移支付收入情况：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均衡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转移支付收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.0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口径增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.4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主要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加大了对市辖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均衡性转移支付补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结算补助收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3.23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主要是市县疫情防控财力补助资金增加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5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医疗卫生共同财政事权转移支付收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.8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36.36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主要是省直管县城乡居民医保上级补助收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.0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列本级收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林水共同财政事权转移支付收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026.41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主要是上年农业保险保费补贴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清算扣款导致基数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及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增发国债资金增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通运输共同财政事权转移支付收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5.45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主要是车辆购置税收入补助地方资金增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增值税留抵退税转移支付收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其他退税减税降费转移支付收入均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下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主要是增值税留抵退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补助政策退坡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此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补助资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专项转移支付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市专项转移支付收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2.4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下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.96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其中，市本级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11.5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（市本级对县市区的补助支出大于省级补助，因此市本级收入体现为负数）；市辖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.9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增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57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省直管县专项转移支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.0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下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6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返还性收入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市返还性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0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overflowPunct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债务情况说明</w:t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省核定我市政府债务限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87.8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其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新增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.4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一般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.7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专项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8.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，另新增国际金融组织和外国政府贷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末，全市地方政府债务余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87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一般债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74.9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专项债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12.3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，控制在债务限额以内。全年还本付息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9.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还本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7.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、付息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.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。全市债务风险总体可控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省核定我市本级（不含益阳高新区、大通湖区）政府债务限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7.4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其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新增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4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一般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6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、专项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7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。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末，市本级地方政府债务余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7.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一般债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3.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、专项债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3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，控制在债务限额以内。全年市本级还本付息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2.6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还本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7.4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、付息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省转贷我市本级新增一般债券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6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已纳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预算调整方案，主要用于公益性资本支出。省转贷新增专项债券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7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其中：益阳市第六人民医院门急诊大楼改扩建及附属工程设施建设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4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益阳医专康养人才培养及示范化基地建设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5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益阳职业技术学院高新产业学院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overflowPunct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本级绩效评价情况说明</w:t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市本级严格落实过紧日子要求，坚持目标导向、结果导向，优化预算绩效管理各重点环节，将绩效要求和导向作用融入预算管理全过程。组织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部门整体支出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项目支出的绩效目标进行了审核。对预算安排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（含）以上的项目开展了绩效运行监控；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部门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（含）以上的项目开展了绩效自评；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项目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部门整体支出实施了财政重点绩效评价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级“三公经费”支出情况说明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市级一般公共预算“三公经费”决算数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比预算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1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节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8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</w:t>
      </w:r>
      <w:bookmarkStart w:id="0" w:name="_GoBack"/>
      <w:bookmarkEnd w:id="0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上年同期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3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，公务用车购置及运行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7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（含公务用车购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3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公务用车运行维护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29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），比上年同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6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公务接待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3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比上年同期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因公出国（境）费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上年同期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市本级公车保有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8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台。公务接待费接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6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次，接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85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其中外事接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批次，接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因公出国（境）人次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级“三公”经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主要是市直部门落实过紧日子要求，严控“三公”经费。公务用车购置及运行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较上年增加，主要是新冠肺炎疫情“乙类乙管”后，公务出行增加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因公出国（境）费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较上年增加，主要是上年因公出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境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活动因新冠肺炎疫情影响全面暂停，上年基数为零。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qFormat/>
    <w:pPr>
      <w:spacing w:lineRule="exact" w:line="610"/>
      <w:ind w:firstLine="8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Calibri" w:hAnsi="Calibri" w:eastAsia="宋体" w:cs="黑体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34:00Z</dcterms:created>
  <dc:creator>Administrator</dc:creator>
  <dc:description/>
  <dc:language>en-US</dc:language>
  <cp:lastModifiedBy>Administrator</cp:lastModifiedBy>
  <cp:lastPrinted>2024-09-27T15:36:00Z</cp:lastPrinted>
  <dcterms:modified xsi:type="dcterms:W3CDTF">2024-10-14T08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E98EEFF3A42C6A4494EA8D326B9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