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52"/>
        <w:gridCol w:w="2724"/>
        <w:gridCol w:w="1890"/>
        <w:gridCol w:w="4050"/>
        <w:gridCol w:w="3132"/>
        <w:gridCol w:w="1194"/>
      </w:tblGrid>
      <w:tr>
        <w:trPr>
          <w:trHeight w:val="674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9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32"/>
                <w:lang w:eastAsia="zh-CN"/>
              </w:rPr>
            </w:r>
          </w:p>
        </w:tc>
        <w:tc>
          <w:tcPr>
            <w:tcW w:w="129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益阳市财政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涉企柔性执法事项清单</w:t>
            </w:r>
          </w:p>
        </w:tc>
      </w:tr>
      <w:tr>
        <w:trPr>
          <w:trHeight w:val="736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不予处罚事项清单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予处罚适用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会计工作管理不规范的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益阳市财政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法行为轻微并及时改正且没有造成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者初次违法且危害后果轻微并及时改正等法定情形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华人民共和国会计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四十八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违反本法规定，有主动消除或者减轻违法行为危害后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违法行为轻微并及时改正且没有造成危害后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者初次违法且危害后果轻微并及时改正等法定情形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依照《中华人民共和国行政处罚法》的规定从轻、减轻或者不予处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从轻处罚事项清单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从轻处罚适用条件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会计工作管理不规范的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益阳市财政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主动消除或者减轻违法行为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违法行为轻微并及时改正且没有造成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者初次违法且危害后果轻微并及时改正等法定情形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华人民共和国会计法》第四十八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违反本法规定，有主动消除或者减轻违法行为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违法行为轻微并及时改正且没有造成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者初次违法且危害后果轻微并及时改正等法定情形的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依照《中华人民共和国行政处罚法》的规定从轻、减轻或者不予处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减轻处罚事项清单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减轻处罚适用条件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会计工作管理不规范的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益阳市财政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主动消除或者减轻违法行为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违法行为轻微并及时改正且没有造成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者初次违法且危害后果轻微并及时改正等法定情形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华人民共和国会计法》第四十八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违反本法规定，有主动消除或者减轻违法行为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违法行为轻微并及时改正且没有造成危害后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或者初次违法且危害后果轻微并及时改正等法定情形的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依照《中华人民共和国行政处罚法》的规定从轻、减轻或者不予处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不予实施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行政强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措施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事项清单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强制事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不予实施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强制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措施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适用条件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6:00Z</dcterms:created>
  <dc:creator>xjkp</dc:creator>
  <dc:description/>
  <dc:language>en-US</dc:language>
  <cp:lastModifiedBy>Administrator</cp:lastModifiedBy>
  <cp:lastPrinted>2024-07-05T09:18:00Z</cp:lastPrinted>
  <dcterms:modified xsi:type="dcterms:W3CDTF">2024-08-21T07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9DDBEFCA54C9FA07CF611021E09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