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附件</w:t>
      </w:r>
      <w:r>
        <w:rPr>
          <w:rFonts w:eastAsia="黑体" w:cs="宋体" w:ascii="黑体" w:hAnsi="黑体"/>
          <w:bCs/>
          <w:kern w:val="0"/>
          <w:sz w:val="36"/>
          <w:szCs w:val="36"/>
        </w:rPr>
        <w:t>1</w:t>
      </w:r>
      <w:r>
        <w:rPr>
          <w:rFonts w:ascii="黑体" w:hAnsi="黑体" w:cs="宋体" w:eastAsia="黑体"/>
          <w:bCs/>
          <w:kern w:val="0"/>
          <w:sz w:val="36"/>
          <w:szCs w:val="36"/>
        </w:rPr>
        <w:t>：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58"/>
        <w:gridCol w:w="2054"/>
        <w:gridCol w:w="1832"/>
      </w:tblGrid>
      <w:tr>
        <w:trPr>
          <w:tblHeader w:val="true"/>
          <w:trHeight w:val="369" w:hRule="atLeast"/>
        </w:trPr>
        <w:tc>
          <w:tcPr>
            <w:tcW w:w="88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76" w:after="234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黑体" w:hAnsi="黑体" w:cs="宋体" w:eastAsia="黑体"/>
                <w:bCs/>
                <w:kern w:val="0"/>
                <w:sz w:val="36"/>
                <w:szCs w:val="36"/>
              </w:rPr>
              <w:t>年部门整体支出预算绩效自评单位名单</w:t>
            </w:r>
          </w:p>
        </w:tc>
      </w:tr>
      <w:tr>
        <w:trPr>
          <w:tblHeader w:val="true"/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序 号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对口科室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委办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行政政法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委政研室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行政政法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保密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行政政法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委组织部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行政政法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编委办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行政政法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直机关工委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行政政法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委统战部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行政政法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团市委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行政政法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妇联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行政政法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政法委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行政政法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党史办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行政政法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纪委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行政政法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人大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行政政法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政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行政政法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工商联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行政政法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民主党派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行政政法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政府办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行政政法科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信访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行政政法科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老干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行政政法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财政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行政政法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接待处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行政政法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审计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行政政法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统计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行政政法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公安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行政政法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司法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行政政法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委党校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行政政法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市场监督管理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行政政法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侨联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行政政法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委宣传部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  <w:t>科教文化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社科联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  <w:t>科教文化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</w:t>
            </w:r>
            <w:r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  <w:t>地方志编纂室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  <w:t>科教文化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科技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  <w:t>科教文化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科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  <w:t>科教文化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益阳日报社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  <w:t>科教文化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广播电视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  <w:t>科教文化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文联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  <w:t>科教文化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文旅广体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  <w:t>科教文化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教育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  <w:t>科教文化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总工会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经济建设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发改委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经济建设科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供销社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经济建设科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住建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经济建设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公路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经济建设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交通运输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经济建设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益阳东部新区管委会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经济建设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6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城市管理和综合执法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经济建设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7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生态环境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资源环境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8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自然资源和规划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资源环境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林业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资源环境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农业农村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农业</w:t>
            </w:r>
            <w:r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  <w:t>农村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1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水利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农业</w:t>
            </w:r>
            <w:r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  <w:t>农村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2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国资委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企业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应急管理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企业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4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工业和信息化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企业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5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卫生健康委员会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社保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6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民政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社保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7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人社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社保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8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残联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社保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商务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外经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贸促会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外经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61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行政审批服务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外经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62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公共资源交易中心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资产管理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6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机关事务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资产管理科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: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850"/>
        <w:gridCol w:w="567"/>
        <w:gridCol w:w="2126"/>
        <w:gridCol w:w="992"/>
        <w:gridCol w:w="851"/>
        <w:gridCol w:w="1276"/>
        <w:gridCol w:w="1134"/>
        <w:gridCol w:w="1134"/>
      </w:tblGrid>
      <w:tr>
        <w:trPr>
          <w:tblHeader w:val="true"/>
          <w:trHeight w:val="567" w:hRule="atLeast"/>
        </w:trPr>
        <w:tc>
          <w:tcPr>
            <w:tcW w:w="938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  <w:t>2019</w:t>
            </w:r>
            <w:r>
              <w:rPr>
                <w:rFonts w:ascii="黑体" w:hAnsi="黑体" w:cs="黑体" w:eastAsia="黑体"/>
                <w:sz w:val="36"/>
                <w:szCs w:val="36"/>
              </w:rPr>
              <w:t>年项目支出预算绩效自评单位名单</w:t>
            </w:r>
          </w:p>
          <w:p>
            <w:pPr>
              <w:pStyle w:val="Normal"/>
              <w:jc w:val="center"/>
              <w:rPr>
                <w:rFonts w:ascii="仿宋_GB2312" w:hAnsi="仿宋_GB2312" w:eastAsia="黑体" w:cs="宋体"/>
                <w:color w:val="FF0000"/>
                <w:spacing w:val="-6"/>
                <w:kern w:val="0"/>
                <w:sz w:val="21"/>
                <w:szCs w:val="21"/>
              </w:rPr>
            </w:pPr>
            <w:r>
              <w:rPr>
                <w:rFonts w:eastAsia="黑体" w:cs="宋体" w:ascii="仿宋_GB2312" w:hAnsi="仿宋_GB2312"/>
                <w:color w:val="FF0000"/>
                <w:spacing w:val="-6"/>
                <w:kern w:val="0"/>
                <w:sz w:val="21"/>
                <w:szCs w:val="21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项目情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项目类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本级预算安排（万元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具体实施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备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归口科室</w:t>
            </w:r>
          </w:p>
        </w:tc>
      </w:tr>
      <w:tr>
        <w:trPr>
          <w:tblHeader w:val="true"/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部门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部门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  <w:lang w:val="en-US" w:eastAsia="zh-CN"/>
              </w:rPr>
              <w:t>市委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档案信息化平台建设经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重点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档案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FF0000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FF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FF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民主党派机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调研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单位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民主党派机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政府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长热线集中受理中心服务外包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重点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政府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市财政局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全市财务人员专项培训及干部教育专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单位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财政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政府投资项目财政评审经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重点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财政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审计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政府投资项目专项审计经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单位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审计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FF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FF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FF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公安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管中心建设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单位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公安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FF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FF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制隔离戒毒人员戒毒期间生理脱毒医疗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单位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监管支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i w:val="false"/>
                <w:i w:val="false"/>
                <w:color w:val="FF0000"/>
                <w:spacing w:val="-4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FF0000"/>
                <w:spacing w:val="-4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FF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看守所给养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单位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监管支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pacing w:val="-4"/>
                <w:sz w:val="21"/>
                <w:szCs w:val="21"/>
                <w:lang w:eastAsia="zh-CN"/>
              </w:rPr>
              <w:t>行政政法科</w:t>
            </w:r>
          </w:p>
        </w:tc>
      </w:tr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FF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交警支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交通安全宣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单位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3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交警支队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FF0000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FF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FF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行政政法科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FF0000"/>
                <w:spacing w:val="-4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pacing w:val="-4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FF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智能交通监控系统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单位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7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FF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4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pacing w:val="-4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4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pacing w:val="-4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FF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维修维护经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单位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6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FF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4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pacing w:val="-4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4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pacing w:val="-4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FF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人脸识别系统建设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单位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1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FF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4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pacing w:val="-4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pacing w:val="-4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pacing w:val="-4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设备购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单位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FF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FF0000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设施日常维护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单位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  <w:lang w:val="en-US" w:eastAsia="zh-CN"/>
              </w:rPr>
              <w:t>46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FF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FF0000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  <w:t>市司法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戒人员生活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单位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强戒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FF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所区建设经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FF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单位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378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强戒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FF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  <w:t>市委党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  <w:t>主体班成本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单位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委党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  <w:t>市市场监督管理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  <w:t>食品药品安全综合监管及保健食品化妆品抽样检验经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重点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市场监督管理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4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行政政法科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市委宣传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文化产业引导资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重点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</w:t>
            </w: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  <w:lang w:eastAsia="zh-CN"/>
              </w:rPr>
              <w:t>委</w:t>
            </w: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宣传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  <w:lang w:eastAsia="zh-CN"/>
              </w:rPr>
              <w:t>资产</w:t>
            </w: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科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市委宣传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文明创建专项资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重点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文明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  <w:lang w:eastAsia="zh-CN"/>
              </w:rPr>
              <w:t>科教文化</w:t>
            </w: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科</w:t>
            </w:r>
          </w:p>
        </w:tc>
      </w:tr>
      <w:tr>
        <w:trPr>
          <w:trHeight w:val="56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科技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科技计划专项资金和科技成果转化基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重点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科技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  <w:lang w:eastAsia="zh-CN"/>
              </w:rPr>
              <w:t>科教文化</w:t>
            </w: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科</w:t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科技成果转化奖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重点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科技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  <w:lang w:eastAsia="zh-CN"/>
              </w:rPr>
              <w:t>科教文化</w:t>
            </w: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科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科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科普经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重点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163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科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  <w:lang w:eastAsia="zh-CN"/>
              </w:rPr>
              <w:t>科教文化</w:t>
            </w: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科</w:t>
            </w:r>
          </w:p>
        </w:tc>
      </w:tr>
      <w:tr>
        <w:trPr>
          <w:trHeight w:val="56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1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  <w:t>市教育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教师培训培养经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重点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5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教育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  <w:lang w:eastAsia="zh-CN"/>
              </w:rPr>
              <w:t>科教文化</w:t>
            </w: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科</w:t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FF0000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FF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中心城区校园足球发展专项资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重点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教育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  <w:lang w:eastAsia="zh-CN"/>
              </w:rPr>
              <w:t>科教文化</w:t>
            </w: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科</w:t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FF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FF0000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FF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农村义务教育学校校舍维修改造资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重点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教育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  <w:lang w:eastAsia="zh-CN"/>
              </w:rPr>
              <w:t>科教文化</w:t>
            </w: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科</w:t>
            </w:r>
          </w:p>
        </w:tc>
      </w:tr>
      <w:tr>
        <w:trPr>
          <w:trHeight w:val="65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  <w:t>市文化旅游广电体育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旅游产业引导资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重点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文化旅游广电体育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  <w:lang w:eastAsia="zh-CN"/>
              </w:rPr>
              <w:t>科教文化</w:t>
            </w: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科</w:t>
            </w:r>
          </w:p>
        </w:tc>
      </w:tr>
      <w:tr>
        <w:trPr>
          <w:trHeight w:val="65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</w:rPr>
            </w:pPr>
            <w:r>
              <w:rPr>
                <w:sz w:val="20"/>
              </w:rPr>
              <w:t>送戏下乡、演艺惠民活动及周末广场电影专项经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重点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文化旅游广电体育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  <w:lang w:eastAsia="zh-CN"/>
              </w:rPr>
              <w:t>科教文化</w:t>
            </w: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科</w:t>
            </w:r>
          </w:p>
        </w:tc>
      </w:tr>
      <w:tr>
        <w:trPr>
          <w:trHeight w:val="65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  <w:t>市民政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疾人两项补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民政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社保科</w:t>
            </w:r>
          </w:p>
        </w:tc>
      </w:tr>
      <w:tr>
        <w:trPr>
          <w:trHeight w:val="65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城乡特困人员生活费与护理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重点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1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民政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社保科</w:t>
            </w:r>
          </w:p>
        </w:tc>
      </w:tr>
      <w:tr>
        <w:trPr>
          <w:trHeight w:val="65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  <w:t>市级城乡低保补助资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重点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民政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社保科</w:t>
            </w:r>
          </w:p>
        </w:tc>
      </w:tr>
      <w:tr>
        <w:trPr>
          <w:trHeight w:val="65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  <w:t>市人社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城乡居民养老保险配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重点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91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人社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社保科</w:t>
            </w:r>
          </w:p>
        </w:tc>
      </w:tr>
      <w:tr>
        <w:trPr>
          <w:trHeight w:val="65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级再就业配套资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重点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人社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社保科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  <w:t>市医保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城乡居民医疗保险补助经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重点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7623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医保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社保科</w:t>
            </w:r>
          </w:p>
        </w:tc>
      </w:tr>
      <w:tr>
        <w:trPr>
          <w:trHeight w:val="65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市残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残疾人托养服务经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单位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残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社保科</w:t>
            </w:r>
          </w:p>
        </w:tc>
      </w:tr>
      <w:tr>
        <w:trPr>
          <w:trHeight w:val="65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残疾人康复事业经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单位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残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社保科</w:t>
            </w:r>
          </w:p>
        </w:tc>
      </w:tr>
      <w:tr>
        <w:trPr>
          <w:trHeight w:val="65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  <w:t>市卫生健康委员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  <w:t>基本公共卫生服务均等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重点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656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卫生健康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社保科</w:t>
            </w:r>
          </w:p>
        </w:tc>
      </w:tr>
      <w:tr>
        <w:trPr>
          <w:trHeight w:val="65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计划生育经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重点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1621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FF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卫生健康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FF0000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FF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社保科</w:t>
            </w:r>
          </w:p>
        </w:tc>
      </w:tr>
      <w:tr>
        <w:trPr>
          <w:trHeight w:val="65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城市公立医院改革财政补偿经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重点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FF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卫生健康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FF0000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FF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社保科</w:t>
            </w:r>
          </w:p>
        </w:tc>
      </w:tr>
      <w:tr>
        <w:trPr>
          <w:trHeight w:val="65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FF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FF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  <w:t>城区病媒生物防治专项经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单位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卫生健康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社保科</w:t>
            </w:r>
          </w:p>
        </w:tc>
      </w:tr>
      <w:tr>
        <w:trPr>
          <w:trHeight w:val="65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  <w:t>市住建局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三所维护改造（地面指挥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单位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人防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原市人防办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经建科</w:t>
            </w:r>
          </w:p>
        </w:tc>
      </w:tr>
      <w:tr>
        <w:trPr>
          <w:trHeight w:val="65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三所维护改造（移动指挥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单位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人防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原市人防办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经建科</w:t>
            </w:r>
          </w:p>
        </w:tc>
      </w:tr>
      <w:tr>
        <w:trPr>
          <w:trHeight w:val="65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  <w:t>专项工程建设（基本指挥所配套建设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单位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人防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原市人防办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经建科</w:t>
            </w:r>
          </w:p>
        </w:tc>
      </w:tr>
      <w:tr>
        <w:trPr>
          <w:trHeight w:val="65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直管工程维护维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单位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人防工程维护经营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经建科</w:t>
            </w:r>
          </w:p>
        </w:tc>
      </w:tr>
      <w:tr>
        <w:trPr>
          <w:trHeight w:val="65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直管和单位工程维护改造（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9308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工程升级维护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单位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人防工程维护经营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经建科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自然资源和规划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信息技术支持服务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单位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不动产登记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资环科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生态环境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  <w:lang w:val="en-US" w:eastAsia="zh-CN" w:bidi="ar-SA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补偿资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生态环境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pacing w:val="-4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资环科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  <w:t>市扶贫办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扶贫专项资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重点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" w:hAnsi="仿宋_GB2312"/>
                <w:spacing w:val="-4"/>
                <w:kern w:val="0"/>
                <w:sz w:val="21"/>
                <w:szCs w:val="21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市扶贫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21"/>
                <w:szCs w:val="21"/>
              </w:rPr>
              <w:t>农业科</w:t>
            </w:r>
          </w:p>
        </w:tc>
      </w:tr>
      <w:tr>
        <w:trPr>
          <w:trHeight w:val="65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  <w:t>市水利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防汛抗旱经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  <w:t>重点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  <w:t>市水利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  <w:t>农业科</w:t>
            </w:r>
          </w:p>
        </w:tc>
      </w:tr>
      <w:tr>
        <w:trPr>
          <w:trHeight w:val="65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  <w:t>明山大东口电排排渍水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  <w:t>单位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</w:rPr>
              <w:t>691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  <w:t>明山电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  <w:t>农业科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  <w:t>市工业和信息化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  <w:t>工业项目支持资金及“互联网</w:t>
            </w: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</w:rPr>
              <w:t>+”</w:t>
            </w:r>
            <w:r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  <w:t>行动经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  <w:t>重点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</w:rPr>
              <w:t>2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  <w:t>市工业和信息化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pacing w:val="-4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  <w:t>企业科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  <w:t>市应急管理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  <w:t>安全生产专项资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  <w:t>重点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  <w:t>市应急管理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  <w:t>企业科</w:t>
            </w:r>
          </w:p>
        </w:tc>
      </w:tr>
      <w:tr>
        <w:trPr>
          <w:trHeight w:val="65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  <w:t>市行政审批服务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  <w:t>益阳智慧大脑</w:t>
            </w: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</w:rPr>
              <w:t>+</w:t>
            </w:r>
            <w:r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  <w:t>政务服务项目经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  <w:t>重点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</w:rPr>
              <w:t>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  <w:t>市智慧城市与大数据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  <w:t>外经科</w:t>
            </w:r>
          </w:p>
        </w:tc>
      </w:tr>
      <w:tr>
        <w:trPr>
          <w:trHeight w:val="65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  <w:t>新型智慧城市建设项目经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  <w:t>重点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  <w:t>市智慧城市与大数据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  <w:t>外经科</w:t>
            </w:r>
          </w:p>
        </w:tc>
      </w:tr>
      <w:tr>
        <w:trPr>
          <w:trHeight w:val="65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  <w:t>市商务局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  <w:t>服务外包及电子商务产业发展引导资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  <w:t>重点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  <w:t>市商务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  <w:t>外经科</w:t>
            </w:r>
          </w:p>
        </w:tc>
      </w:tr>
      <w:tr>
        <w:trPr>
          <w:trHeight w:val="65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  <w:t>开放型经济发展与招商引资专项经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  <w:t>重点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</w:rPr>
              <w:t>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  <w:t>市商务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  <w:t>外经科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  <w:t>合  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4704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4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615940" cy="0"/>
                <wp:effectExtent l="0" t="6350" r="0" b="63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42.15pt,30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16" w:right="316" w:hanging="0"/>
        <w:jc w:val="distribute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75285</wp:posOffset>
                </wp:positionV>
                <wp:extent cx="561594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5pt" to="442.15pt,29.5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益阳市财政局办公室                      </w:t>
      </w:r>
      <w:r>
        <w:rPr>
          <w:rFonts w:ascii="仿宋_GB2312" w:hAnsi="仿宋_GB2312"/>
          <w:sz w:val="28"/>
          <w:szCs w:val="28"/>
        </w:rPr>
        <w:t xml:space="preserve">202  </w:t>
      </w:r>
      <w:r>
        <w:rPr>
          <w:rFonts w:ascii="仿宋_GB2312" w:hAnsi="仿宋_GB2312"/>
          <w:sz w:val="28"/>
          <w:szCs w:val="28"/>
        </w:rPr>
        <w:t>年  月  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304" w:bottom="187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216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216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9.05pt;mso-wrap-distance-left:0pt;mso-wrap-distance-right:0pt;mso-wrap-distance-top:0pt;mso-wrap-distance-bottom:0pt;margin-top:0.05pt;mso-position-vertical-relative:text;margin-left:381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6）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1:01:00Z</dcterms:created>
  <dc:creator>xbany</dc:creator>
  <dc:description/>
  <dc:language>en-US</dc:language>
  <cp:lastModifiedBy>张XIN</cp:lastModifiedBy>
  <cp:lastPrinted>2020-03-23T11:07:00Z</cp:lastPrinted>
  <dcterms:modified xsi:type="dcterms:W3CDTF">2020-04-20T06:32:52Z</dcterms:modified>
  <cp:revision>112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