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益阳市博物馆</w:t>
      </w: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年预算公开补充说明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国有资产占用情况说明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单位车辆合计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辆，其中：一般公务用车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辆，一般执法执勤用车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辆，特种专业技术用车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辆，其他用车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价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万元（含）以上通用设备：无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价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万元（含）以上通用设备：无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重点项目预算的绩效目标等预算绩效情况说明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益阳市博物馆无重点项目预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7:34:00Z</dcterms:created>
  <dc:creator>lenovo22</dc:creator>
  <dc:description/>
  <cp:keywords/>
  <dc:language>en-US</dc:language>
  <cp:lastModifiedBy>xbany</cp:lastModifiedBy>
  <dcterms:modified xsi:type="dcterms:W3CDTF">2019-01-30T01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