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民政一般性转移支付补助资金分配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表不下发）</w:t>
      </w:r>
    </w:p>
    <w:p>
      <w:pPr>
        <w:pStyle w:val="Normal"/>
        <w:snapToGrid w:val="false"/>
        <w:ind w:right="412" w:hanging="0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       </w:t>
      </w:r>
      <w:r>
        <w:rPr/>
        <w:t>单位：万元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212"/>
        <w:gridCol w:w="2054"/>
        <w:gridCol w:w="2528"/>
      </w:tblGrid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抚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农村低保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阳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0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赫山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3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通湖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3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48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7:00Z</dcterms:created>
  <dc:creator>USER</dc:creator>
  <dc:description/>
  <cp:keywords/>
  <dc:language>en-US</dc:language>
  <cp:lastModifiedBy>USER</cp:lastModifiedBy>
  <dcterms:modified xsi:type="dcterms:W3CDTF">2014-09-30T06:49:00Z</dcterms:modified>
  <cp:revision>1</cp:revision>
  <dc:subject/>
  <dc:title>附件：</dc:title>
</cp:coreProperties>
</file>