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年优抚对象抚恤和医疗补助资金分配表</w:t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342"/>
        <w:gridCol w:w="2194"/>
        <w:gridCol w:w="3153"/>
      </w:tblGrid>
      <w:tr>
        <w:trPr>
          <w:trHeight w:val="611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  计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抚恤补助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抚对象医疗补助</w:t>
            </w:r>
          </w:p>
        </w:tc>
      </w:tr>
      <w:tr>
        <w:trPr>
          <w:trHeight w:val="549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阳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2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8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</w:tr>
      <w:tr>
        <w:trPr>
          <w:trHeight w:val="48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赫山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0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4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</w:tr>
      <w:tr>
        <w:trPr>
          <w:trHeight w:val="55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通湖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</w:tr>
      <w:tr>
        <w:trPr>
          <w:trHeight w:val="491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新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民政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</w:tr>
      <w:tr>
        <w:trPr>
          <w:trHeight w:val="49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五医院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</w:tr>
      <w:tr>
        <w:trPr>
          <w:trHeight w:val="561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会龙军休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团圆军休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烈士纪念广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  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0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9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2:17:00Z</dcterms:created>
  <dc:creator>User</dc:creator>
  <dc:description/>
  <cp:keywords/>
  <dc:language>en-US</dc:language>
  <cp:lastModifiedBy>user</cp:lastModifiedBy>
  <cp:lastPrinted>2016-09-29T11:14:00Z</cp:lastPrinted>
  <dcterms:modified xsi:type="dcterms:W3CDTF">2016-11-01T01:11:00Z</dcterms:modified>
  <cp:revision>20</cp:revision>
  <dc:subject/>
  <dc:title>益阳市财政局  益阳市民政局</dc:title>
</cp:coreProperties>
</file>