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0"/>
        </w:rPr>
        <w:t>基本公共卫生服务拨付资金分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单位：万元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37"/>
        <w:gridCol w:w="2567"/>
        <w:gridCol w:w="1687"/>
      </w:tblGrid>
      <w:tr>
        <w:trPr>
          <w:trHeight w:val="13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中央和省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年应补助资    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此次按中央和省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年应补助资金的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0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标准拨付补助资金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备 注</w:t>
            </w:r>
          </w:p>
        </w:tc>
      </w:tr>
      <w:tr>
        <w:trPr>
          <w:trHeight w:val="8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本级及所辖区小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41.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 阳 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88.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赫 山 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92.6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高 新 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0.9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赫山、高新区小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53.5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89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</w:tabs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361" w:gutter="0" w:header="0" w:top="192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8:00Z</dcterms:created>
  <dc:creator>Administrators</dc:creator>
  <dc:description/>
  <cp:keywords/>
  <dc:language>en-US</dc:language>
  <cp:lastModifiedBy>USER</cp:lastModifiedBy>
  <cp:lastPrinted>2013-03-20T17:27:00Z</cp:lastPrinted>
  <dcterms:modified xsi:type="dcterms:W3CDTF">2013-12-16T06:47:00Z</dcterms:modified>
  <cp:revision>8</cp:revision>
  <dc:subject/>
  <dc:title>益阳市财政局  益阳市卫生局关于拨付</dc:title>
</cp:coreProperties>
</file>