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322" w:after="0"/>
        <w:jc w:val="center"/>
        <w:rPr/>
      </w:pPr>
      <w:r>
        <w:rPr>
          <w:rFonts w:ascii="仿宋_GB2312" w:hAnsi="仿宋_GB2312"/>
          <w:color w:val="FFFFFF"/>
        </w:rPr>
        <w:t>益财  〔</w:t>
      </w:r>
      <w:r>
        <w:rPr>
          <w:rFonts w:ascii="仿宋_GB2312" w:hAnsi="仿宋_GB2312"/>
          <w:color w:val="FFFFFF"/>
        </w:rPr>
        <w:t xml:space="preserve">201 </w:t>
      </w:r>
      <w:r>
        <w:rPr>
          <w:rFonts w:ascii="仿宋_GB2312" w:hAnsi="仿宋_GB2312"/>
          <w:color w:val="FFFFFF"/>
        </w:rPr>
        <w:t>〕  号</w:t>
      </w:r>
    </w:p>
    <w:p>
      <w:pPr>
        <w:pStyle w:val="Normal"/>
        <w:spacing w:lineRule="exact" w:line="640"/>
        <w:ind w:firstLine="629"/>
        <w:rPr>
          <w:rFonts w:ascii="仿宋_GB2312" w:hAnsi="仿宋_GB2312"/>
          <w:color w:val="FFFFFF"/>
        </w:rPr>
      </w:pPr>
      <w:r>
        <w:rPr>
          <w:rFonts w:ascii="仿宋_GB2312" w:hAnsi="仿宋_GB2312"/>
          <w:color w:val="FFFFFF"/>
        </w:rPr>
      </w:r>
    </w:p>
    <w:p>
      <w:pPr>
        <w:pStyle w:val="Normal"/>
        <w:spacing w:lineRule="exact" w:line="640"/>
        <w:ind w:firstLine="62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益阳市财政局关于开展</w:t>
      </w:r>
      <w:r>
        <w:rPr>
          <w:rFonts w:eastAsia="方正小标宋_GBK;微软雅黑" w:ascii="方正小标宋_GBK;微软雅黑" w:hAnsi="方正小标宋_GBK;微软雅黑"/>
          <w:sz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</w:rPr>
        <w:t>年度财政支出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绩效运行跟踪监控工作的通知</w:t>
      </w:r>
    </w:p>
    <w:p>
      <w:pPr>
        <w:pStyle w:val="Normal"/>
        <w:rPr>
          <w:rFonts w:ascii="仿宋_GB2312" w:hAnsi="仿宋_GB2312" w:eastAsia="方正小标宋_GBK;微软雅黑"/>
          <w:sz w:val="44"/>
        </w:rPr>
      </w:pPr>
      <w:r>
        <w:rPr>
          <w:rFonts w:eastAsia="方正小标宋_GBK;微软雅黑" w:ascii="仿宋_GB2312" w:hAnsi="仿宋_GB2312"/>
          <w:sz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市直各相关部门、单位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建立“预算编制有目标、预算执行有监控、预算完成有评价、评价结果有反馈、反馈结果有应用”的全过程预算绩效管理机制，根据《财政部关于推进预算绩效管理的指导意见》（财预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16</w:t>
      </w:r>
      <w:r>
        <w:rPr>
          <w:rFonts w:ascii="仿宋_GB2312" w:hAnsi="仿宋_GB2312"/>
        </w:rPr>
        <w:t>号）、《湖南省财政厅关于印发〈湖南省预算绩效管理工作规程（试行）〉的通知》（湘财绩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号）和《益阳市人民政府关于全面推进预算绩效管理的实施意见》（益政发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）等文件的有关要求，决定对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专项经费预算执行绩效开展跟踪监控，现将有关情况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监控范围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纳入预算绩效目标管理且预算安排资金在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万元以上（含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万元）的专项资金项目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监控方式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绩效监控主要采取部门、单位自行监控和财政部门重点监控两种方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部门、单位自行监控：是指部门、单位按照预算绩效管理有关规定，对照项目绩效目标，对所负责项目的执行过程以及资金使用和管理情况进行的跟踪监控。各有关部门、单位要健全项目执行管理制度，完善项目支出责任制度，提高支出执行的及时性、均衡性和有效性。要及时掌握项目绩效目标的完成情况、项目实施进程和资金支出进度，定期填报《专项资金绩效监控情况表》（见附件）。当项目执行绩效与绩效目标发生偏离时，要及时向我局报告，并采取措施予以纠正。年终，各有关部门、单位要在总结项目绩效监控情况的基础上，及时组织绩效自评工作，并将自评报告报送市财政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财政部门重点监控：是指财政部门在部门、单位自行监控的基础上，根据预算安排、绩效目标、国库管理等，对项目预算执行进度、绩效目标实现程度进行的绩效跟踪管理。通过听取汇报、实地核查以及绩效运行信息采集、汇总分析和项目资金运行的动态纠偏机制等方式，不定期对有关项目进行跟踪抽查，查找资金使用和管理以及项目执行过程中的薄弱环节，提出解决问题的方法和措施，促使部门、单位改进项目管理，确保绩效目标的实现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监控要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精心组织。各有关部门、单位应加强领导、精心组织、周密部署，把绩效监控工作列入重要议事日程，制定具体措施，要明确责任科室，确定专人，尽快将项目绩效运行跟踪监控工作责任落到实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密切配合。相关部门单位要及时反应监控中的有关问题，加强与我局的沟通、协调和联系，密切配合，共同促进该工作规范、有序、顺利开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三）积极探索。预算项目绩效运行跟踪监控是一项全新的工作，各部门、单位要认真对待，积极探索建立适合本部门、本单位实际情况的绩效运行跟踪监控管理机制，认真抓好绩效监控工作。要不断积累经验，完善管理机制，由点及面，逐步扩大项目执行绩效跟踪监控范围，为今后全面推进绩效监控工作打下坚实基础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资料报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有关部门、单位应按要求开展预算绩效运行跟踪监控，认真收集整理相关资料和有关数据，并进行汇总、分析，按季填报《专项资金绩效监控情况表》。每季度前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内，将上季度《专项资金绩效监控情况表》及相关佐证资料报市财政局归口管理业务科室审核后，连同电子文本一并报市财政局绩效管理科（由于时间关系，第一、二季度合并填报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各相关部门、单位在组织实施预算绩效运行跟踪监控过程中遇到的问题，请及时与市财政局绩效管理科联系。联系人及电话：周文胜  张宁 </w:t>
      </w:r>
      <w:r>
        <w:rPr>
          <w:rFonts w:ascii="仿宋_GB2312" w:hAnsi="仿宋_GB2312"/>
        </w:rPr>
        <w:t>0737-6102632</w:t>
      </w:r>
      <w:r>
        <w:rPr>
          <w:rFonts w:ascii="仿宋_GB2312" w:hAnsi="仿宋_GB2312"/>
        </w:rPr>
        <w:t>，收件箱：</w:t>
      </w:r>
      <w:hyperlink r:id="rId2">
        <w:r>
          <w:rPr>
            <w:rStyle w:val="InternetLink"/>
            <w:rFonts w:ascii="仿宋_GB2312" w:hAnsi="仿宋_GB2312"/>
          </w:rPr>
          <w:t>945819008@qq.com</w:t>
        </w:r>
      </w:hyperlink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专项资金绩效监控情况表</w:t>
      </w:r>
    </w:p>
    <w:p>
      <w:pPr>
        <w:pStyle w:val="Normal"/>
        <w:ind w:firstLine="1579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跟踪监控项目明细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321" w:leader="none"/>
        </w:tabs>
        <w:ind w:right="1264" w:firstLine="5133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益阳市财政局</w:t>
      </w:r>
    </w:p>
    <w:p>
      <w:pPr>
        <w:pStyle w:val="Normal"/>
        <w:ind w:right="1264" w:hanging="0"/>
        <w:jc w:val="right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41" w:footer="1304" w:bottom="187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tabs>
          <w:tab w:val="clear" w:pos="425"/>
          <w:tab w:val="left" w:pos="770" w:leader="none"/>
          <w:tab w:val="left" w:pos="1933" w:leader="none"/>
          <w:tab w:val="left" w:pos="2813" w:leader="none"/>
          <w:tab w:val="left" w:pos="3933" w:leader="none"/>
          <w:tab w:val="left" w:pos="4733" w:leader="none"/>
          <w:tab w:val="left" w:pos="547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pacing w:lineRule="exact" w:line="500"/>
        <w:ind w:left="91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  <w:r>
        <w:rPr>
          <w:rFonts w:eastAsia="黑体;SimHei" w:cs="宋体;SimSun" w:ascii="黑体;SimHei" w:hAnsi="黑体;SimHei"/>
          <w:kern w:val="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320</wp:posOffset>
                </wp:positionH>
                <wp:positionV relativeFrom="paragraph">
                  <wp:posOffset>-372745</wp:posOffset>
                </wp:positionV>
                <wp:extent cx="200660" cy="633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33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5—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98.95pt;mso-wrap-distance-left:9.05pt;mso-wrap-distance-right:9.05pt;mso-wrap-distance-top:0pt;mso-wrap-distance-bottom:0pt;margin-top:-29.35pt;mso-position-vertical-relative:text;margin-left:-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5—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117"/>
        <w:ind w:left="182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专项资金绩效监控情况表</w:t>
      </w:r>
    </w:p>
    <w:p>
      <w:pPr>
        <w:pStyle w:val="Normal"/>
        <w:widowControl/>
        <w:tabs>
          <w:tab w:val="clear" w:pos="425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填报单位（盖章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992"/>
        <w:gridCol w:w="874"/>
        <w:gridCol w:w="1103"/>
        <w:gridCol w:w="104"/>
        <w:gridCol w:w="653"/>
        <w:gridCol w:w="9"/>
        <w:gridCol w:w="645"/>
        <w:gridCol w:w="579"/>
        <w:gridCol w:w="74"/>
        <w:gridCol w:w="567"/>
        <w:gridCol w:w="87"/>
        <w:gridCol w:w="497"/>
        <w:gridCol w:w="157"/>
        <w:gridCol w:w="653"/>
        <w:gridCol w:w="72"/>
        <w:gridCol w:w="113"/>
        <w:gridCol w:w="229"/>
        <w:gridCol w:w="240"/>
        <w:gridCol w:w="654"/>
        <w:gridCol w:w="331"/>
        <w:gridCol w:w="322"/>
        <w:gridCol w:w="323"/>
        <w:gridCol w:w="331"/>
        <w:gridCol w:w="248"/>
        <w:gridCol w:w="405"/>
        <w:gridCol w:w="52"/>
        <w:gridCol w:w="602"/>
        <w:gridCol w:w="166"/>
        <w:gridCol w:w="113"/>
        <w:gridCol w:w="375"/>
        <w:gridCol w:w="591"/>
        <w:gridCol w:w="62"/>
        <w:gridCol w:w="83"/>
        <w:gridCol w:w="571"/>
        <w:gridCol w:w="654"/>
      </w:tblGrid>
      <w:tr>
        <w:trPr>
          <w:trHeight w:val="31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安排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能科目编码及名称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实施单位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延续项目□  新增项目□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联络人：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166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组织管理情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实施招投标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　   □否　  □无该项内容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实施政府采购</w:t>
            </w:r>
          </w:p>
        </w:tc>
        <w:tc>
          <w:tcPr>
            <w:tcW w:w="63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　                 □否                    □无该项内容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实行合同管理制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　   □否　  □无该项内容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购金额</w:t>
            </w:r>
          </w:p>
        </w:tc>
        <w:tc>
          <w:tcPr>
            <w:tcW w:w="63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采购金额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     实际采购金额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    □无该项内容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调整内容及报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序和手续</w:t>
            </w:r>
          </w:p>
        </w:tc>
        <w:tc>
          <w:tcPr>
            <w:tcW w:w="1166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18"/>
                <w:szCs w:val="18"/>
              </w:rPr>
              <w:t>单位已有的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18"/>
                <w:szCs w:val="18"/>
              </w:rPr>
              <w:t>或拟订的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18"/>
                <w:szCs w:val="18"/>
              </w:rPr>
              <w:t>保证项目实施的制度、措施</w:t>
            </w:r>
          </w:p>
        </w:tc>
        <w:tc>
          <w:tcPr>
            <w:tcW w:w="1166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体工作措施</w:t>
            </w:r>
          </w:p>
        </w:tc>
        <w:tc>
          <w:tcPr>
            <w:tcW w:w="1166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0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分 季 度 执 行 情 况 （一）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金安排使用情况（万元）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安排资金额（万元）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季度　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季度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季度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到位资金（万元）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支出实现率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当季已到位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支出实现率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当季已到位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支出实现率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已到位资金（万元）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资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支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现率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金总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(=1+2+3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财政拨款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自有资金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营性收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其他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94640</wp:posOffset>
                      </wp:positionV>
                      <wp:extent cx="1003300" cy="372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29.35pt;mso-wrap-distance-left:9.05pt;mso-wrap-distance-right:9.05pt;mso-wrap-distance-top:0pt;mso-wrap-distance-bottom:0pt;margin-top:23.2pt;mso-position-vertical-relative:text;margin-left: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分 季 度 执 行 情 况 （二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226695</wp:posOffset>
                      </wp:positionV>
                      <wp:extent cx="200660" cy="63366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633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6—   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498.95pt;mso-wrap-distance-left:9.05pt;mso-wrap-distance-right:9.05pt;mso-wrap-distance-top:0pt;mso-wrap-distance-bottom:0pt;margin-top:-17.85pt;mso-position-vertical-relative:text;margin-left:-2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6—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年度绩效目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定量指标）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效内容</w:t>
            </w:r>
          </w:p>
        </w:tc>
        <w:tc>
          <w:tcPr>
            <w:tcW w:w="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值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季度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季度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季度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完成情况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完成率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完成情况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完成率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完成情况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完成率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完成情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完成率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监    控    报    告</w:t>
            </w:r>
          </w:p>
        </w:tc>
      </w:tr>
      <w:tr>
        <w:trPr>
          <w:trHeight w:val="96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成果</w:t>
            </w:r>
          </w:p>
        </w:tc>
        <w:tc>
          <w:tcPr>
            <w:tcW w:w="1253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部分写明项目当季整体产出和效果情况</w:t>
            </w:r>
          </w:p>
        </w:tc>
      </w:tr>
      <w:tr>
        <w:trPr>
          <w:trHeight w:val="96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存在的问题</w:t>
            </w:r>
          </w:p>
        </w:tc>
        <w:tc>
          <w:tcPr>
            <w:tcW w:w="1253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部分应列举监控中发现的问题</w:t>
            </w:r>
          </w:p>
        </w:tc>
      </w:tr>
      <w:tr>
        <w:trPr>
          <w:trHeight w:val="96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下一步改进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705485</wp:posOffset>
                      </wp:positionV>
                      <wp:extent cx="702310" cy="523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pt;height:41.2pt;mso-wrap-distance-left:9.05pt;mso-wrap-distance-right:9.05pt;mso-wrap-distance-top:0pt;mso-wrap-distance-bottom:0pt;margin-top:55.55pt;mso-position-vertical-relative:text;margin-left: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3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部分应针对问题提出具体的改进意见，进一步规范管理，至少写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点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531" w:footer="1134" w:bottom="1531"/>
          <w:pgNumType w:fmt="decimal"/>
          <w:formProt w:val="false"/>
          <w:textDirection w:val="lrTb"/>
          <w:docGrid w:type="lines" w:linePitch="587" w:charSpace="4294966271"/>
        </w:sectPr>
        <w:pStyle w:val="Normal"/>
        <w:spacing w:lineRule="exact" w:line="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tbl>
      <w:tblPr>
        <w:tblW w:w="878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70"/>
        <w:gridCol w:w="1026"/>
        <w:gridCol w:w="2212"/>
        <w:gridCol w:w="1106"/>
      </w:tblGrid>
      <w:tr>
        <w:trPr>
          <w:tblHeader w:val="true"/>
          <w:trHeight w:val="630" w:hRule="atLeast"/>
        </w:trPr>
        <w:tc>
          <w:tcPr>
            <w:tcW w:w="878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OLE_LINK12"/>
            <w:bookmarkStart w:id="1" w:name="RANGE!A2%3AE118"/>
            <w:bookmarkEnd w:id="0"/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跟踪监控项目明细表</w:t>
            </w:r>
            <w:bookmarkEnd w:id="1"/>
          </w:p>
        </w:tc>
      </w:tr>
      <w:tr>
        <w:trPr>
          <w:tblHeader w:val="true"/>
          <w:trHeight w:val="46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额单位：万元</w:t>
            </w:r>
          </w:p>
        </w:tc>
      </w:tr>
      <w:tr>
        <w:trPr>
          <w:tblHeader w:val="true"/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额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归口科室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一、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部门整体支出中的运转业务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66599.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管理综合治理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.4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政法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办案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.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纪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委室工作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9.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人大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委室工作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政协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调研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民主党派机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bookmarkStart w:id="2" w:name="_Hlk45538594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务协调及汇报工作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政府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本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人防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期信息系统建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人防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据工程建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人防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0.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接待处机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检察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审判楼基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法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法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公安局网络设施改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公安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心城区治安管理巡防工程运转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公安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细化考评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1.4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公安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央政法转移支付办案费和装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公安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看守所给养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7.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监管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bookmarkStart w:id="5" w:name="OLE_LINK3"/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央政法转移支付办案费和装备费支出</w:t>
            </w:r>
            <w:bookmarkEnd w:id="5"/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阳公安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bookmarkStart w:id="6" w:name="OLE_LINK6"/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细化考评经费</w:t>
            </w:r>
            <w:bookmarkEnd w:id="6"/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6.4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阳公安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央政法转移支付办案费和装备费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9.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赫山公安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细化考评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5.7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bookmarkStart w:id="7" w:name="OLE_LINK4"/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赫山</w:t>
            </w:r>
            <w:bookmarkEnd w:id="7"/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安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bookmarkStart w:id="8" w:name="OLE_LINK5"/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央政法转移支付办案费及装备费支出</w:t>
            </w:r>
            <w:bookmarkEnd w:id="8"/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4.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朝阳公安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停车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交通监控系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央政法转移支付办案费及装备费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4.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细化考评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6.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业管理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协警工作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维修维护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理水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税收费工本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3.6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安全宣传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设施日常维护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事科学研究所建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9" w:name="OLE_LINK7"/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  <w:bookmarkEnd w:id="9"/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旧监控系统升级改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电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强戒人员生活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强制隔离戒毒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同制消防员及文员保障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消防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防业务保障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消防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伙食补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武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兵训练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军分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体班成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委党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业管理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机关事务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央空调能源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机关事务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在编干职工午餐补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1.0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机关事务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殊教育公用经费（教育费附加安排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特殊教育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借款利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0.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职业技术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编制内聘用人员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职业技术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主要污染物排污权储备、有偿使用和交易工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5.5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环保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企业债券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益阳城投债）利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44.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城市建设投资开发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企业债券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益阳城投债）利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城市建设投资开发有限公司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ab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产资源开发与维护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国土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bookmarkStart w:id="10" w:name="_Hlk455390092"/>
            <w:bookmarkStart w:id="11" w:name="OLE_LINK9"/>
            <w:bookmarkStart w:id="12" w:name="OLE_LINK8"/>
            <w:bookmarkEnd w:id="10"/>
            <w:bookmarkEnd w:id="11"/>
            <w:bookmarkEnd w:id="12"/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土收入征地拆迁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4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益阳东部新区管委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土收入城市建设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4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益阳东部新区管委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建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土收入土地开发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益阳东部新区管委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建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税收返还—道路建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72.2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益阳东部新区管委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建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资源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2.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水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明山水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明山电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明山、大东口电排排渍电费预留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明山电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生协会工作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生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绩效工资追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6.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公积金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综合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金补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场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政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二、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专项经费中的项目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23019.8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产业引导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委宣传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文明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综合开发项目配套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农业综合开发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bookmarkStart w:id="13" w:name="OLE_LINK10"/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  <w:bookmarkEnd w:id="13"/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府投资项目专项审计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审计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技专项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科技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普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3.7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科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益阳日报社设备购置补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益阳日报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羽毛球、举重、摔跤、柔道、游泳训练基地维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文体广新局（机关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播电视台设备购置补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广播电视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校园足球发展专项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教育局（机关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直教育单位“三通两平台”建设奖补专项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教育局（机关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格学校建设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教育局（机关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规划编制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规划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建设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危房改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住建局机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bookmarkStart w:id="14" w:name="OLE_LINK11"/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建设科</w:t>
            </w:r>
            <w:bookmarkEnd w:id="14"/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粮食生产奖励及工作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农业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茶产业发展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茶叶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清洁工程以奖代投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部（本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扶贫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扶贫专项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部（本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扶贫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土地流转与农村土地承包经营权确权颁证专项资金（合并申报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部（本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扶贫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防疫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3.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畜牧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猪和水产业发展专项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畜牧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蔬菜产业发展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蔬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建设资金专项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水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产业发展专项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林业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区厂房标准化建设以奖代补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经信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工业项目支持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经信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小企业发展专项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经信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地产建设发展专项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经信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生产专项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生产监督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本公共卫生服务均等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9.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卫计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乡义务兵家庭优待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政局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军休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级城市低保补助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政局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军休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乡纯居民医保补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44.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医保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保险基金补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26.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医保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型农村合作医疗补助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44.4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医保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重度残疾人护理补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.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残联机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药品安全综合监管经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食品药品监督管理局机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产业引导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旅游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务外包及电子商务产业发展引导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商务局（机关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放型经济发展与三产业发展引导资金（含招商引资经费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商务局（机关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经科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316" w:right="316" w:hanging="0"/>
        <w:jc w:val="distribute"/>
        <w:rPr>
          <w:rFonts w:ascii="仿宋_GB2312" w:hAnsi="仿宋_GB2312"/>
          <w:color w:val="FFFFFF"/>
          <w:sz w:val="28"/>
          <w:szCs w:val="28"/>
        </w:rPr>
      </w:pPr>
      <w:r>
        <w:rPr>
          <w:rFonts w:ascii="仿宋_GB2312" w:hAnsi="仿宋_GB2312"/>
          <w:color w:val="FFFFFF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64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581900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8:00Z</dcterms:created>
  <dc:creator>y</dc:creator>
  <dc:description/>
  <cp:keywords/>
  <dc:language>en-US</dc:language>
  <cp:lastModifiedBy>LENOVO</cp:lastModifiedBy>
  <cp:lastPrinted>2016-07-05T09:00:00Z</cp:lastPrinted>
  <dcterms:modified xsi:type="dcterms:W3CDTF">2016-07-05T01:18:00Z</dcterms:modified>
  <cp:revision>27</cp:revision>
  <dc:subject/>
  <dc:title>益财会〔2002〕4号</dc:title>
</cp:coreProperties>
</file>